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REQUERIMENTO Nº   248 / 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>
          <w:b/>
          <w:bCs/>
        </w:rPr>
        <w:t>Considerando</w:t>
      </w:r>
      <w:r>
        <w:rPr/>
        <w:t xml:space="preserve">  que “Alimentação” é usualmente tema de interesse das pessoas, porém, na prática, percebe-se que poucas apresentam comportamento alimentar sadio, quer seja por falta de conhecimento, quer seja por influência social e cultural dos meios de comunicação ou outros meios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consumo exagerado de determinados alimentos em detrimento de outros mais necessários à saúde tem gerado níveis preocupantes de desnutrição e de carências nutricionais específicas, e que a situação se agrava com o desperdício de alimentos, que faz do lixo brasileiro um dos mais ricos do mu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Considerando</w:t>
      </w:r>
      <w:r>
        <w:rPr/>
        <w:t xml:space="preserve"> que utilizar o alimento em sua totalidade significa mais do que economia. Significa usar os recursos disponíveis sem desperdícios, reciclar, respeitar a natureza e alimentar-se bem com prazer e dign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cada dia torna-se fundamental a realização de projetos de educação alimentar que visem esclarecer a população sobre a importância do aproveitamento integral dos alimentos para a melhoria do estado nutricional, bem como apresentar alternativas de utilização desses ali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recente aprovação por esta Casa de Leis de uma política municipal de combate à fome e à miséria em nosso município e que se insere nas discussões sobre o Programa Nacional Fome Zero e que abre uma oportunidade de combatermos localmente a subnutrição e a alimentação irregul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SESI – Serviço Social da Indústria – vem desenvolvendo, desde 1998, o programa “Alimente-se Bem com R$ 1,00”, com o intuito de apresentar ao trabalhador uma alimentação de qualidade e de baixo custo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referido programa vem sendo ofertado gratuitamente em Centros de Atividades do SESI/SP,  empresas e em entidades assistenciais, da Capital e do Interior, compreendendo a realização de cursos de Educação Alimentar, com carga horária de 10 horas, nos quais são preparadas 12 receitas e transmitidas noções sobre alimentos e suas funções, planejamento de compras, higiene e aproveitamento integral dos alimentos e sob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</w:t>
      </w:r>
      <w:r>
        <w:rPr>
          <w:b/>
          <w:bCs/>
        </w:rPr>
        <w:t>ainda,</w:t>
      </w:r>
      <w:r>
        <w:rPr/>
        <w:t xml:space="preserve"> que tal programa pode ser desenvolvido em diversas cidades, através da utilização de Unidade Móvel de Cozinha Didática, de propriedade do próprio SESI, adaptada especialmente para o fim ao qual o programa se dest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queiro à mesa, ouvido o douto plenário, nos termos regimentais</w:t>
      </w:r>
      <w:r>
        <w:rPr/>
        <w:t>, para que seja enviado ofício ao Prefeito Municipal, Sr. Davi Peres Aguiar, e ao Departamento competente, no sentido de que prestem informações a esta Casa de Leis acerca da possibilidade do município firmar parceria com o SESI – Serviço Social da Indústria – a fim de trazer para Bebedouro o programa “Alimente-se Bem por R$ 1,0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30 de outu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uiz Carlos de Freitas                                                 Carlos Alberto Correa</w:t>
      </w:r>
      <w:r>
        <w:rPr/>
        <w:t xml:space="preserve"> </w:t>
      </w:r>
      <w:r>
        <w:rPr>
          <w:b/>
          <w:bCs/>
        </w:rPr>
        <w:t>Orpham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Vereador - PT                                                                             Vereador - 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aulo César dos Santos Alves</w:t>
      </w:r>
    </w:p>
    <w:p>
      <w:pPr>
        <w:pStyle w:val="Normal"/>
        <w:jc w:val="center"/>
        <w:rPr/>
      </w:pPr>
      <w:r>
        <w:rPr>
          <w:b/>
          <w:bCs/>
        </w:rPr>
        <w:t xml:space="preserve">Vereador </w:t>
      </w:r>
      <w:r>
        <w:rPr/>
        <w:t xml:space="preserve">– </w:t>
      </w:r>
      <w:r>
        <w:rPr>
          <w:b/>
          <w:bCs/>
        </w:rPr>
        <w:t>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6"/>
        </w:rPr>
      </w:pPr>
      <w:r>
        <w:rPr>
          <w:b/>
          <w:bCs/>
          <w:sz w:val="16"/>
        </w:rPr>
        <w:t>Req10-03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0-31T11:08:00Z</dcterms:modified>
  <cp:revision>12</cp:revision>
  <dc:subject/>
  <dc:title/>
</cp:coreProperties>
</file>