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REQUERIMENTO Nº  247 /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 que tramita no âmbito de nosso Poder Legislativo , o projeto que estima a receita e fixa as despesas do município para o exercício financeiro de 2004, cujos prazos de discussão e votação se encerram no final do mês de novembro/2003, devendo ser sancionado até meados do próximo mês de dezembro/2003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houve um aumento significativo na previsão de receita orçamentária para o próximo exercício em comparação com o histórico dos valores arrecadados nos últimos anos, cujas razões se faz necessário a explicitação junto ao conjunto de vereadores desta Casa de Le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sz w:val="28"/>
        </w:rPr>
        <w:t xml:space="preserve"> a necessidade de se tornar público assunto de relevada importância, dado a origem e finalidade das finanças municip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inda, que Projeto de Lei que define o orçamento do município para os exercícios posteriores trata-se de matéria do mais alto grau de importância e que anualmente é apreciado e votado pela Câmara Municipal, pois que diz respeito à vida das pessoas no âmbito municipal e à destinação dos valores arrecadados junto ao conjunto dos cidadãos, e que portanto merece atenção especi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equeiro </w:t>
      </w:r>
      <w:r>
        <w:rPr>
          <w:sz w:val="28"/>
        </w:rPr>
        <w:t>à mesa, ouvido o douto plenário, para que seja agendado para o próximo dia 13 de novembro de 2003, às 20:00 hs, no recinto da Câmara Municipal de Bebedouro, uma Audiência Pública com a finalidade específica de fazer a discussão do Projeto de Lei nº. 96/2003, que  estima a receita e fixa a despesa do município para o exercício financeiro de 2004;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</w:t>
      </w:r>
      <w:r>
        <w:rPr>
          <w:sz w:val="28"/>
        </w:rPr>
        <w:t xml:space="preserve"> </w:t>
      </w:r>
      <w:r>
        <w:rPr>
          <w:b/>
          <w:bCs/>
          <w:sz w:val="28"/>
        </w:rPr>
        <w:t>ainda</w:t>
      </w:r>
      <w:r>
        <w:rPr>
          <w:sz w:val="28"/>
        </w:rPr>
        <w:t xml:space="preserve">, que para a realização da referida Audiência Pública, sejam enviados convites especiais aos técnicos responsáveis pelo setor de finanças da Prefeitura Municipal a fim de que façam explanações e esclareçam dúvidas acerca do projeto em apreço, bem como para que sejam enviados convites à toda imprensa local, falada e escrita, aos coordenadores do orçamento participativo e às associações de moradores do municípi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ebedouro, Capital Nacional da Laranja, 30 de outubro de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adir Ribeiro             Ângelo Desenso Filho       Archibaldo Brasil Martinez de Camargo </w:t>
      </w:r>
      <w:r>
        <w:rPr>
          <w:sz w:val="20"/>
        </w:rPr>
        <w:t>VEREADOR – PFL            VEREADOR – PP                                     VEREADOR – PT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                  </w:t>
      </w:r>
      <w:r>
        <w:rPr/>
        <w:t>Artur Ernesto Henrique         Carlos Adalberto de Jesus Crivelari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bCs/>
        </w:rPr>
        <w:t>VEREADOR – PTB                             VEREADOR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Carlos Alberto Corrêa Orpham        Celso Teixeira Romero       Cleyde do Espírito Santo</w:t>
      </w:r>
    </w:p>
    <w:p>
      <w:pPr>
        <w:pStyle w:val="Heading5"/>
        <w:rPr/>
      </w:pPr>
      <w:r>
        <w:rPr/>
        <w:t xml:space="preserve">            </w:t>
      </w:r>
      <w:r>
        <w:rPr/>
        <w:t>VEREADOR – PT                              VEREADOR – PFL                  VEREADORA – PT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 xml:space="preserve">                    </w:t>
      </w:r>
      <w:r>
        <w:rPr/>
        <w:t>Irene Maria Marangoni Minholo                 Hermevaldo Freitas Ca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VEREADORA – PMDB                                      VEREADOR – P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João Batista Bianchini                    José Alcebíades Colózio               Luiz Carlos de Freitas</w:t>
      </w:r>
    </w:p>
    <w:p>
      <w:pPr>
        <w:pStyle w:val="Heading5"/>
        <w:rPr/>
      </w:pPr>
      <w:r>
        <w:rPr/>
        <w:t xml:space="preserve">        </w:t>
      </w:r>
      <w:r>
        <w:rPr/>
        <w:t>VEREADOR – PP                             VEREADOR – PSL                              VEREADOR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                       </w:t>
      </w:r>
      <w:r>
        <w:rPr/>
        <w:t xml:space="preserve">Paulo Cesar dos Santos Alves         Pedro Leopoldino de Andrade   </w:t>
      </w:r>
    </w:p>
    <w:p>
      <w:pPr>
        <w:pStyle w:val="Heading4"/>
        <w:rPr/>
      </w:pPr>
      <w:r>
        <w:rPr/>
        <w:t xml:space="preserve">                              </w:t>
      </w:r>
      <w:r>
        <w:rPr>
          <w:sz w:val="20"/>
        </w:rPr>
        <w:t>VEREADOR – PT                                   VEREADOR – PL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Walter de Oliveira Cávoli                                                                   Wilson Antonio Riguetto </w:t>
      </w:r>
    </w:p>
    <w:p>
      <w:pPr>
        <w:pStyle w:val="Heading4"/>
        <w:rPr/>
      </w:pPr>
      <w:r>
        <w:rPr/>
        <w:t xml:space="preserve">      </w:t>
      </w:r>
      <w:r>
        <w:rPr/>
        <w:t xml:space="preserve">VEREADOR – PT                                                                              VEREADOR - PPS </w:t>
      </w:r>
    </w:p>
    <w:p>
      <w:pPr>
        <w:pStyle w:val="Heading4"/>
        <w:jc w:val="right"/>
        <w:rPr/>
      </w:pPr>
      <w:r>
        <w:rPr/>
        <w:t xml:space="preserve"> </w:t>
      </w:r>
      <w:r>
        <w:rPr>
          <w:sz w:val="16"/>
        </w:rPr>
        <w:t>Req09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31T11:02:00Z</dcterms:modified>
  <cp:revision>12</cp:revision>
  <dc:subject/>
  <dc:title/>
</cp:coreProperties>
</file>