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 xml:space="preserve">OEVRM/ 027 / 2005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3 de março de 2005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indicação aprovada por esta casa, para que possamos implantar a Zona Azul, favorecendo o comércio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colocando-me à disposição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MDB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Heading8"/>
        <w:rPr/>
      </w:pPr>
      <w:r>
        <w:rPr/>
        <w:t xml:space="preserve">Felícia de Souza Areias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INDICATO DO COMÉRCIO VAREJISTA DE  </w:t>
      </w:r>
    </w:p>
    <w:p>
      <w:pPr>
        <w:pStyle w:val="Heading9"/>
        <w:rPr/>
      </w:pPr>
      <w:r>
        <w:rPr/>
        <w:t xml:space="preserve">BEBEDOURO – SP   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1T17:47:00Z</dcterms:modified>
  <cp:revision>16</cp:revision>
  <dc:subject/>
  <dc:title/>
</cp:coreProperties>
</file>