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REQUERIMENTO Nº   244 / 2003</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Senhor President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Considerando</w:t>
      </w:r>
      <w:r>
        <w:rPr>
          <w:sz w:val="28"/>
        </w:rPr>
        <w:t xml:space="preserve"> que a Administração Municipal cumpre várias atribuições, e nelas almeja sempre a eficiência das políticas tomadas e o bem-estar da população utilizando procedimentos administrativos viáveis e criativos;</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Considerando</w:t>
      </w:r>
      <w:r>
        <w:rPr>
          <w:sz w:val="28"/>
        </w:rPr>
        <w:t xml:space="preserve"> que uma das ferramentas utilizadas pela Administração Municipal é a utilização de veículos em vários serviços como o transporte de usuários ou o deslocamento de materiais e serviços importantes para nossa cidade;</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Considerando </w:t>
      </w:r>
      <w:r>
        <w:rPr>
          <w:sz w:val="28"/>
        </w:rPr>
        <w:t>a importância de se manter manutenção periódica, muitas vezes reparos urgentes, em veículos para atender eficientemente todos os serviços necessários de nossa cidade, cabendo à Administração Municipal a responsabilidade desta conservação;</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Considerando</w:t>
      </w:r>
      <w:r>
        <w:rPr>
          <w:sz w:val="28"/>
        </w:rPr>
        <w:t xml:space="preserve"> que é direito e dever do Vereador acompanhar o andamento das atividades e das obras do Poder Executivo, onde através de consulta pode e deve sugerir benfeitorias para o bem-estar da população, a fim de detectar problemas e somar nas possibilidades de solução, inclusive para melhor instruir os cidadãos de Bebedou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REQUEIRO À MESA, após ouvir o douto Plenário</w:t>
      </w:r>
      <w:r>
        <w:rPr>
          <w:sz w:val="28"/>
        </w:rPr>
        <w:t>, que seja oficiado ao Prefeito Municipal, Exmo. Sr. Davi Peres Aguiar, e ao Diretor da Garagem Municipal, Sr. Aparecido Alves, na forma do inciso XV do Artigo 87 da Lei Orgânica do Município, para que enviem ao Legislativo  informações sobre a frota municipal e eventuais reparos nestes veículos: 1 - A Administração Municipal mantém relatório detalhado sobre os veículos pertencentes ao município; 2 - Se sim, este relatório é elaborado em âmbito geral do município ou por departamento e autarquia municipal; 3 - Ainda neste caso, qual a possibilidade da Administração Municipal enviar ao Legislativo relatório detalhado sobre os veículos pertencentes ao município, tanto àqueles em bom estado quanto para os que se encontram em manutenção, classificando os reparos necessários; 4 - Os custos inerentes aos veículos alocados em um determinado departamento são incluídos nas despesas deste, ou são remanejados para um controle geral; 5 - Quantos veículos do município estão em manutenção e há quanto tempo; 6 - Existe alguma dificuldade (financeira, peças, etc) para realizar estar manutenções; 7 - Se sim, quais são estas dificuldades.</w:t>
      </w:r>
    </w:p>
    <w:p>
      <w:pPr>
        <w:pStyle w:val="Normal"/>
        <w:jc w:val="both"/>
        <w:rPr>
          <w:sz w:val="28"/>
        </w:rPr>
      </w:pPr>
      <w:r>
        <w:rPr>
          <w:sz w:val="28"/>
        </w:rPr>
      </w:r>
    </w:p>
    <w:p>
      <w:pPr>
        <w:pStyle w:val="Normal"/>
        <w:jc w:val="both"/>
        <w:rPr>
          <w:sz w:val="28"/>
        </w:rPr>
      </w:pPr>
      <w:r>
        <w:rPr>
          <w:sz w:val="28"/>
        </w:rPr>
        <w:t>Bebedouro, Capital Nacional da Laranja, 28 de outu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João Batista Bianchini </w:t>
        <w:tab/>
        <w:tab/>
        <w:tab/>
        <w:t>Archibaldo Brasil Martinez de Camargo</w:t>
      </w:r>
    </w:p>
    <w:p>
      <w:pPr>
        <w:pStyle w:val="Normal"/>
        <w:jc w:val="both"/>
        <w:rPr>
          <w:b/>
          <w:b/>
          <w:sz w:val="28"/>
        </w:rPr>
      </w:pPr>
      <w:r>
        <w:rPr>
          <w:b/>
          <w:sz w:val="28"/>
        </w:rPr>
        <w:t>VEREADOR –PP</w:t>
        <w:tab/>
        <w:tab/>
        <w:tab/>
        <w:t>VEREADOR – PTB</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Hermevaldo de Freitas Caíres</w:t>
      </w:r>
    </w:p>
    <w:p>
      <w:pPr>
        <w:pStyle w:val="Normal"/>
        <w:jc w:val="center"/>
        <w:rPr>
          <w:b/>
          <w:b/>
          <w:sz w:val="28"/>
        </w:rPr>
      </w:pPr>
      <w:r>
        <w:rPr>
          <w:b/>
          <w:sz w:val="28"/>
        </w:rPr>
        <w:t>VEREADOR – PDT</w:t>
      </w:r>
    </w:p>
    <w:p>
      <w:pPr>
        <w:pStyle w:val="Normal"/>
        <w:jc w:val="both"/>
        <w:rPr>
          <w:b/>
          <w:b/>
          <w:sz w:val="28"/>
        </w:rPr>
      </w:pPr>
      <w:r>
        <w:rPr>
          <w:b/>
          <w:sz w:val="28"/>
        </w:rPr>
      </w:r>
    </w:p>
    <w:p>
      <w:pPr>
        <w:pStyle w:val="Normal"/>
        <w:jc w:val="both"/>
        <w:rPr>
          <w:b/>
          <w:b/>
          <w:sz w:val="28"/>
        </w:rPr>
      </w:pPr>
      <w:r>
        <w:rPr>
          <w:b/>
          <w:sz w:val="28"/>
        </w:rPr>
      </w:r>
    </w:p>
    <w:p>
      <w:pPr>
        <w:pStyle w:val="Normal"/>
        <w:ind w:left="1416" w:firstLine="708"/>
        <w:jc w:val="both"/>
        <w:rPr>
          <w:b/>
          <w:b/>
          <w:sz w:val="26"/>
        </w:rPr>
      </w:pPr>
      <w:r>
        <w:rPr>
          <w:b/>
          <w:sz w:val="28"/>
        </w:rPr>
        <w:tab/>
        <w:tab/>
        <w:tab/>
        <w:tab/>
        <w:tab/>
        <w:tab/>
        <w:tab/>
        <w:tab/>
        <w:tab/>
        <w:tab/>
      </w:r>
      <w:r>
        <w:rPr>
          <w:sz w:val="18"/>
        </w:rPr>
        <w:t>Req28-03</w:t>
      </w:r>
    </w:p>
    <w:p>
      <w:pPr>
        <w:pStyle w:val="Normal"/>
        <w:rPr>
          <w:b/>
          <w:b/>
          <w:sz w:val="26"/>
        </w:rPr>
      </w:pPr>
      <w:r>
        <w:rPr>
          <w:b/>
          <w:sz w:val="2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3-10-31T10:45:00Z</dcterms:modified>
  <cp:revision>13</cp:revision>
  <dc:subject/>
  <dc:title/>
</cp:coreProperties>
</file>