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EQUERIMENTO Nº   243 / 2003</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Considerando</w:t>
      </w:r>
      <w:r>
        <w:rPr>
          <w:sz w:val="28"/>
        </w:rPr>
        <w:t xml:space="preserve"> que atualmente tanto Bebedouro quanto as outras cidades vivem uma grave crise econômica, manifestada através do desemprego e de falta de ânimo no que se refere à circulação de renda;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Considerando</w:t>
      </w:r>
      <w:r>
        <w:rPr>
          <w:sz w:val="28"/>
        </w:rPr>
        <w:t xml:space="preserve"> que tal situação gera uma série de conseqüências, pois se a pessoa é desempregada, automaticamente não possui condição financeira favorável para a compra de todos os gêneros importantes para suas subsistência e a da família, portanto o proprietário que comercializa tais produtos vê um cliente em potencial deixar de frequentar seu estabelecimento ou então comprar o estritamente necessário, e se multiplicarmos o número de desempregados, a respectiva casa comercial analisará a iminência de ser desativada, dessa forma, aumentando o contingente de desempregados;</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Considerando </w:t>
      </w:r>
      <w:r>
        <w:rPr>
          <w:sz w:val="28"/>
        </w:rPr>
        <w:t>que é um fato a ser minuciosamente estudado por toda a sociedade, representada pela Municipalidad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Considerando</w:t>
      </w:r>
      <w:r>
        <w:rPr>
          <w:sz w:val="28"/>
        </w:rPr>
        <w:t xml:space="preserve"> que a atual Administração Municipal, no início de seu mandato, difundiu a notícia  de que estava trabalhando para instalação, em nossa cidade, de seis a oito empresas de grande porte e algumas com sede em outros estados do país;</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Considerando</w:t>
      </w:r>
      <w:r>
        <w:rPr>
          <w:sz w:val="28"/>
        </w:rPr>
        <w:t xml:space="preserve"> que já se decorreram três anos, e nossa economia se desenvolve em etapas lentas, destituídas da perspectiva da instalação de mais empresas em Bebedou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REQUEIRO À MESA, após ouvir o douto Plenário</w:t>
      </w:r>
      <w:r>
        <w:rPr>
          <w:sz w:val="28"/>
        </w:rPr>
        <w:t>, que seja oficiado ao Prefeito Municipal, Exmo. Sr. Davi Peres Aguiar, e ao Diretor do Departamento Municipal de Desenvolvimento Econômico, Sr. Celso Aparecido de Oliveira, na forma do inciso XV do Artigo 87 da Lei Orgânica do Município, para que enviem ao Legislativo  informações sobre a instalação de empresas que a Administração Municipal se comprometeu no início de seu mandato: 1 - Qual o nome das empresas e o ramo de atividades que exploram, se possível com o endereço e o nome do responsável legal de cada uma destas empresas, a fim de que possamos somar esforços para a vinda delas em nosso município; 2 - Qual é a atual situação no que se refere às conversas entre a Administração Municipal e estas empresas; 3 - Destas empresas, alguma já se instalou em Bebedouro; 4 - Hoje, quais os obstáculos enfrentados tanto pela Administração Municipal quanto por estas empresas para a instalação em nossa cidade; 5 - Alguma destas empresas, no decorrer das negociações, mostrou-se desinteressada em se instalar em nossa cidade, se sim, quais foram as razões; 6 - A fim de atrair novos investimentos, quais os atrativos oferecidos pela Administração Municipal às empresas interessadas.</w:t>
      </w:r>
    </w:p>
    <w:p>
      <w:pPr>
        <w:pStyle w:val="Normal"/>
        <w:jc w:val="both"/>
        <w:rPr>
          <w:sz w:val="28"/>
        </w:rPr>
      </w:pPr>
      <w:r>
        <w:rPr>
          <w:sz w:val="28"/>
        </w:rPr>
      </w:r>
    </w:p>
    <w:p>
      <w:pPr>
        <w:pStyle w:val="Normal"/>
        <w:jc w:val="both"/>
        <w:rPr>
          <w:sz w:val="28"/>
        </w:rPr>
      </w:pPr>
      <w:r>
        <w:rPr>
          <w:sz w:val="28"/>
        </w:rPr>
        <w:t>Bebedouro, Capital Nacional da Laranja, 28 de outu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João Batista Bianchini</w:t>
      </w:r>
    </w:p>
    <w:p>
      <w:pPr>
        <w:pStyle w:val="Normal"/>
        <w:jc w:val="both"/>
        <w:rPr>
          <w:b/>
          <w:b/>
          <w:sz w:val="26"/>
        </w:rPr>
      </w:pPr>
      <w:r>
        <w:rPr>
          <w:b/>
          <w:sz w:val="28"/>
        </w:rPr>
        <w:t>VEREADOR - PP</w:t>
        <w:tab/>
        <w:tab/>
        <w:tab/>
        <w:tab/>
        <w:tab/>
        <w:tab/>
        <w:tab/>
        <w:tab/>
        <w:tab/>
      </w:r>
      <w:r>
        <w:rPr>
          <w:sz w:val="18"/>
        </w:rPr>
        <w:t>Req27-03</w:t>
      </w:r>
    </w:p>
    <w:p>
      <w:pPr>
        <w:pStyle w:val="Normal"/>
        <w:rPr>
          <w:b/>
          <w:b/>
          <w:sz w:val="26"/>
        </w:rPr>
      </w:pPr>
      <w:r>
        <w:rPr>
          <w:b/>
          <w:sz w:val="2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3-10-31T10:39:00Z</dcterms:modified>
  <cp:revision>13</cp:revision>
  <dc:subject/>
  <dc:title/>
</cp:coreProperties>
</file>