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t>REQUERIMENTO Nº_241/2003</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rPr>
      </w:pPr>
      <w:r>
        <w:rPr>
          <w:b/>
          <w:sz w:val="26"/>
        </w:rPr>
        <w:t>Senhor Presidente,</w:t>
      </w:r>
    </w:p>
    <w:p>
      <w:pPr>
        <w:pStyle w:val="Normal"/>
        <w:jc w:val="both"/>
        <w:rPr>
          <w:b/>
          <w:b/>
          <w:sz w:val="26"/>
        </w:rPr>
      </w:pPr>
      <w:r>
        <w:rPr>
          <w:b/>
          <w:sz w:val="26"/>
        </w:rPr>
      </w:r>
    </w:p>
    <w:p>
      <w:pPr>
        <w:pStyle w:val="Normal"/>
        <w:jc w:val="both"/>
        <w:rPr>
          <w:sz w:val="26"/>
        </w:rPr>
      </w:pPr>
      <w:r>
        <w:rPr>
          <w:sz w:val="26"/>
        </w:rPr>
      </w:r>
    </w:p>
    <w:p>
      <w:pPr>
        <w:pStyle w:val="Normal"/>
        <w:jc w:val="both"/>
        <w:rPr/>
      </w:pPr>
      <w:r>
        <w:rPr>
          <w:b/>
          <w:sz w:val="26"/>
        </w:rPr>
        <w:t xml:space="preserve">CONSIDERANDO </w:t>
      </w:r>
      <w:r>
        <w:rPr>
          <w:sz w:val="26"/>
        </w:rPr>
        <w:t>que o Governo Federal idealizou no início de seu mandato e lançou com grande expectativa um projeto social denominado de Fome Zero, que consiste em amparar as famílias mais carentes visando introduzir um abastecimento mínimo necessário de alimentos essenciais para uma boa nutrição;</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CONSIDERANDO </w:t>
      </w:r>
      <w:r>
        <w:rPr>
          <w:sz w:val="26"/>
        </w:rPr>
        <w:t>que é notável o empenho da iniciativa privada em colaborar com o Programa Fome Zero, conforme noticia a imprensa nacional, onde ocorre uma grande mobilização popular de todas as camadas da sociedade;</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CONSIDERANDO </w:t>
      </w:r>
      <w:r>
        <w:rPr>
          <w:sz w:val="26"/>
        </w:rPr>
        <w:t>que esta iniciativa foi abraçada também por nossa Administração Municipal em anuência e colaboração ao projeto social Fome Zero do Governo Federal somando esforços para tentar erradicar ou então atenuar as carências nutricionais da população carente;</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CONSIDERANDO </w:t>
      </w:r>
      <w:r>
        <w:rPr>
          <w:sz w:val="26"/>
        </w:rPr>
        <w:t>que preocupados com esta questão, várias proposituras foram apresentadas por esta Casa de Leis, inclusive, sugerindo, através de Anteprojetos de Lei, formas de melhor promover e incrementar o Programa Fome Zero;</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CONSIDERANDO </w:t>
      </w:r>
      <w:r>
        <w:rPr>
          <w:sz w:val="26"/>
        </w:rPr>
        <w:t>que segundo consta no OEP/256/2003/frc, enviado pela administração Municipal em resposta a requerimento, a articulação inicial composta por supermercados, sociedade em geral, escolas e comércio consistiu na arrecadação de 5000 kg. de alimentos e/ou recursos distribuídos entre entidades assistenciais e 200 famílias a serem atendidas  pelo período de seis meses, respeitando critérios de triagem;</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CONSIDERANDO</w:t>
      </w:r>
      <w:r>
        <w:rPr>
          <w:sz w:val="26"/>
        </w:rPr>
        <w:t xml:space="preserve"> a necessidade de buscar informações atualizadas junto à Administração Municipal sobre o desenvolvimento do Programa Fome Zero, no âmbito municipal, pois já se passaram quatro meses desde o envio da resposta ao Requerimento n°103/200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b/>
          <w:sz w:val="26"/>
        </w:rPr>
        <w:t>REQUEIRO À MESA</w:t>
      </w:r>
      <w:r>
        <w:rPr>
          <w:sz w:val="26"/>
        </w:rPr>
        <w:t xml:space="preserve">, </w:t>
      </w:r>
      <w:r>
        <w:rPr>
          <w:b/>
          <w:sz w:val="26"/>
        </w:rPr>
        <w:t>após ouvir o Douto Plenário</w:t>
      </w:r>
      <w:r>
        <w:rPr>
          <w:sz w:val="26"/>
        </w:rPr>
        <w:t>, que seja oficiado ao Exmo. Prefeito Municipal, Sr. Davi Peres Aguiar, para que envie ao Legislativo informações sobre o atual desenvolvimento do Projeto Fome Zero em nosso município: 1 – Atualmente, quais são as atividades desenvolvidas pelo Programa Fome Zero no Município; 2 – Quem é a pessoa e/ou departamento responsável pelo Programa Fome Zero Municipal, bem como pela captação de seus recursos; 3 – Segundo o OEP/256/2003/frc, no início, o Programa Fome Zero Municipal atendia a 200 famílias, no presente momento, quantas são as famílias beneficiadas e se ainda, há a expectativa de atender um número maior; 4 – A Administração Municipal elabora periodicamente balanço para analisar o desenvolvimento do Programa Fome Zero em nossa cidade; 5 – Se sim, a Administração Municipal poderia enviar este balanço periodicamente para o  Legislativo, a fim de que os Vereadores também possam analisar o desenvolvimento do Programa Fome Zero em nossa cidade; 6 – A Administração Municipal disponibiliza conta bancária para se efetuar depósito em dinheiro para o Programa Fome Zero?  se sim, a) qual o número da conta, b) a existência dessa conta é divulgada para o conhecimento da população.</w:t>
      </w:r>
    </w:p>
    <w:p>
      <w:pPr>
        <w:pStyle w:val="Normal"/>
        <w:jc w:val="both"/>
        <w:rPr>
          <w:b/>
          <w:b/>
          <w:sz w:val="26"/>
        </w:rPr>
      </w:pPr>
      <w:r>
        <w:rPr>
          <w:b/>
          <w:sz w:val="26"/>
        </w:rPr>
      </w:r>
    </w:p>
    <w:p>
      <w:pPr>
        <w:pStyle w:val="Normal"/>
        <w:jc w:val="both"/>
        <w:rPr>
          <w:sz w:val="26"/>
        </w:rPr>
      </w:pPr>
      <w:r>
        <w:rPr>
          <w:sz w:val="26"/>
        </w:rPr>
        <w:t>Bebedouro, Capital Nacional da Laranja, 22 de outubro de 200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6"/>
        </w:rPr>
      </w:pPr>
      <w:r>
        <w:rPr>
          <w:sz w:val="26"/>
        </w:rPr>
        <w:t>João Batista Bianchini</w:t>
      </w:r>
    </w:p>
    <w:p>
      <w:pPr>
        <w:pStyle w:val="TextBody"/>
        <w:rPr>
          <w:sz w:val="24"/>
        </w:rPr>
      </w:pPr>
      <w:r>
        <w:rPr>
          <w:b/>
          <w:sz w:val="26"/>
        </w:rPr>
        <w:t>VEREADOR- PP</w:t>
      </w:r>
      <w:r>
        <w:rPr>
          <w:sz w:val="26"/>
        </w:rPr>
        <w:tab/>
        <w:tab/>
        <w:tab/>
        <w:tab/>
        <w:tab/>
        <w:tab/>
        <w:tab/>
        <w:tab/>
        <w:tab/>
      </w:r>
      <w:r>
        <w:rPr>
          <w:sz w:val="20"/>
        </w:rPr>
        <w:tab/>
        <w:t>req25-03</w:t>
      </w:r>
    </w:p>
    <w:p>
      <w:pPr>
        <w:pStyle w:val="Normal"/>
        <w:rPr>
          <w:sz w:val="24"/>
        </w:rPr>
      </w:pPr>
      <w:r>
        <w:rPr>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3-10-24T11:04:00Z</dcterms:modified>
  <cp:revision>14</cp:revision>
  <dc:subject/>
  <dc:title/>
</cp:coreProperties>
</file>