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° 238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firmado um Contra de Prestação de Serviços entre o Serviço Assistencial dos Funcionários e Servidores Municipais de Bebedouro- SASEMB, Com a Empresa GUSHIKEN &amp; ASSOCIADOS LTD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contratação, diga-se de passagem, um tanto controversas na oportunidade, pois informações existiam de que a Administração anterior do Ex. Prefeito Edne José Piffer já havia contratado e PAGO por uma Empresa para realizar o mesmo serviço de Assessori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referidos serviços estariam ligados à adequação do Regime próprio de previdência dos servidores municipais, sendo que até a presente data nada de concreto se teve conheciment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ficialmente o Legislativo não obteve, pelo menos que seja de conhecimento deste Vereador, de algum resultado do trabalhos executados se é que o foram dessas duas Empresas de Assessorias que deve ter onerado os cofres públicos relativame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 ouvido o Douto Plenário</w:t>
      </w:r>
      <w:r>
        <w:rPr>
          <w:sz w:val="28"/>
        </w:rPr>
        <w:t xml:space="preserve"> para que seja solicitado do SASEMB, informações a respeito da vigência, execução do contrato firmado entre o SASEMB e a EMPRESA GUSHIKEN &amp; ASSOCIADOS LTDA, se os mesmos foram renovados e quais os resultados práticos obtidos com a referida contrataç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3 de Outubro de 20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</w:rPr>
        <w:t>VEREADOR – PF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q63-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12:00Z</dcterms:modified>
  <cp:revision>13</cp:revision>
  <dc:subject/>
  <dc:title/>
</cp:coreProperties>
</file>