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° 239/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endo sido publicado no Diário Oficial do Estado de São Paulo, caderno 3° - Poder Judiciário , volume 73, número 154, Terça feira dia 19 de agosto de 2003, através da 2.a Vara Cível , através do Processo de n.° 736/0l de uma "AÇÃO DE DESPEJO" por falta de pagament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eferido Processo 736/0l - refere-se à Ação de Despejo movida pela COHAB - RIBEIRÃO PRETO contra a PREFEITURA MUNICIPAL DE BEBEDOURO , por FALTA DE PAGAMENT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talvez por um lapso de parte deste Vereador não tive as conclusões do referido processo, que tinha um prazo de 5 cinco dias para a representação processual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publicação não da informação da localização do referido imóvel e que tipo ser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 ouvido o Douto Plenário</w:t>
      </w:r>
      <w:r>
        <w:rPr>
          <w:sz w:val="28"/>
        </w:rPr>
        <w:t xml:space="preserve"> para que seja solicitado do Sr. Prefeito Municipal de Bebedouro, através do Departamento Competente, as seguinte informação a respeito do Processo n.° 736/01 - da 2.a Vara Cível de Bebedouro, relativo a uma AÇÃO DE DESPEJO POR FALTA DE PAGAMENTO" MOVIDA PELA COHAB - RIBEIRÃO PRETO contra a PREFEITURA MUNICIPAL DE BEBEDOURO, conforme publicado no Diário Oficial do Estado de São Paulo em 19 de agosto de 2003 . Seja também esclarecido a que imóvel se relaciona e onde se localiza o mesmo e porque esta em nome da Prefeitura, e qual a finalidade que vem lhe sendo dado, foi cedido, alugado ou quem vem dele se beneficiand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13 de Outubro de 200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</w:rPr>
        <w:t>VEREADOR – PFL</w:t>
      </w:r>
    </w:p>
    <w:p>
      <w:pPr>
        <w:pStyle w:val="Heading2"/>
        <w:rPr/>
      </w:pPr>
      <w:r>
        <w:rPr/>
        <w:t>Req64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15:00Z</dcterms:modified>
  <cp:revision>13</cp:revision>
  <dc:subject/>
  <dc:title/>
</cp:coreProperties>
</file>