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RIMENTO N° 235/2003</w:t>
      </w:r>
    </w:p>
    <w:p>
      <w:pPr>
        <w:pStyle w:val="Normal"/>
        <w:autoSpaceDE w:val="false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Sr. Presidente,</w:t>
      </w:r>
    </w:p>
    <w:p>
      <w:pPr>
        <w:pStyle w:val="Normal"/>
        <w:autoSpaceDE w:val="false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temos recebido várias reclamações por parte de munícipes, a respeito, do funcionamento de empresas que vem explorando o ramo de reciclagem e que tem se instalados em lugares totalmente não recomendáveis;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tal liberação para funcionamento nesses lugares impróprios, tem provocado certa indignação por parte de famílias que certamente se sentem prejudicadas, pois é grande o número de insetos como ratos, baratas, escorpiões e outros que invadem suas casas;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lém dessas inconveniências, traz o risco com a saúde, especialmente com as chuvas, pois os riscos são incontroláveis;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esse tipo de armazenamento de materiais recicláveis vem aumentado consideravelmente, providências e precisam ser tomadas urgentes, pois os munícipes se queixam que já reclamaram junto a Prefeitura e nenhuma providência foi tomada.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</w:rPr>
        <w:t>REQUEIRO à mesa, ouvido o Douto Plenário</w:t>
      </w:r>
      <w:r>
        <w:rPr>
          <w:sz w:val="26"/>
        </w:rPr>
        <w:t xml:space="preserve"> para que seja solicitado do Prefeito Municipal, que informe a esta Casa de leis as seguintes indagações a respeito da instalação e funcionamento de empresas que vem explorando o ramo de reciclagem na nossa cidade: 1 - Qual o Departamento competente para conceder a licença de funcionamento dessas empresas;  2 – No processo de licenciamento é levado em consideração a localidade de funcionamento e feito uma vistoria do local; 3 – É feita a fiscalização dessas empresas?, e caso seja encontrada alguma que funcione de forma irregular, qual a providência tomada; 4 – Em circunstâncias do crescimento urbano, há possibilidades da Administração rever as autorizações concedidas, para que o funcionamento desses depósitos de materiais recicláveis, para revenda, não ocorra em lugares impróprios como Hotéis, Padarias, Lanchonetes, residências familiares, próximo de escolas , farmácias, ( um exemplo depósito localizado á Rua Vicente Paschoal entre a Rua Tobias Lima e Rubião Júnior), dentre outros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6"/>
        </w:rPr>
        <w:t>Bebedouro, Capital Nacional da Laranja, 13 de outubro de 2003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elso Teixeira Romero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 xml:space="preserve">   </w:t>
      </w:r>
      <w:r>
        <w:rPr>
          <w:b/>
          <w:bCs/>
        </w:rPr>
        <w:t>VEREADOR – PFL</w:t>
      </w:r>
    </w:p>
    <w:p>
      <w:pPr>
        <w:pStyle w:val="Heading2"/>
        <w:rPr/>
      </w:pPr>
      <w:r>
        <w:rPr/>
        <w:t>Req60-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0-23T19:03:00Z</dcterms:modified>
  <cp:revision>13</cp:revision>
  <dc:subject/>
  <dc:title/>
</cp:coreProperties>
</file>