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8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6 de julh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s das Moções nºs 43 e 45/2005, de autoria do Rubens Marcondes de Oliveira, aprovadas em Sessão Ordinária realizada no dia 04 de julh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7-06T19:14:00Z</dcterms:modified>
  <cp:revision>19</cp:revision>
  <dc:subject/>
  <dc:title/>
</cp:coreProperties>
</file>