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u w:val="single"/>
        </w:rPr>
        <w:t>REQUERIMENTO N° 233/2003</w:t>
      </w:r>
      <w:r>
        <w:rPr>
          <w:sz w:val="28"/>
        </w:rPr>
        <w:t>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ndo sido publicado do Diário Oficial do Estado de São Paulo, n.° 191 de 8 de outubro p.passado, a licitação 08/2003, na forma de INEXIGIBILIDADE, para a aquisição de 1.670 “assinaturas” DA Revista "Ciência Hoje das Crianças" através da Empresa Comercial exclusiva Sociedade Brasileira para o Progresso da Ciência , pelo valor de R$ 93.520,00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sendo realizada da forma de INEXIGIBILIDADE, não foi divulgado os requisitos para tal realização de compra, bem como da possibilidade de existir outras Revistas ou outras Empresa compatíveis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m sido uma praxe constante nos atos da atual Administração o elevado número de Licitações em forma de INEXIGIBILIDADE, o que sem dúvida exclui por completo o fator competitivo nas licitaçõe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à Mesa, ouvido o douto plenário</w:t>
      </w:r>
      <w:r>
        <w:rPr>
          <w:sz w:val="28"/>
        </w:rPr>
        <w:t>, para que seja solicitado do Sr. Prefeito Municipal, Prof. Davi Peres Aguiar, no prazo regimental, informações a respeito das razões que justificaram o procedimento já HABITUAL nesta Administração, do procedimento de Processo Licitatório por INEXIGIBILIDADE, N° 08/2003, para a compra de 1.670 assinaturas da Revista Hoje das Crianças, no valor de R$ 93.520,0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ainda,</w:t>
      </w:r>
      <w:r>
        <w:rPr>
          <w:sz w:val="28"/>
        </w:rPr>
        <w:t xml:space="preserve"> que seja encaminhado cópia deste requerimento ao Tribunal de Contas do Estado de São Paulo , para verificação da regularidade da referida licitação, pois vem sendo uma constante, processo nestes moldes, na atual administração. Fato este, que poderá estar reduzindo, em muito, o fator competitivo, gerador de economia para o municíp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16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so Teixeira Romeiro</w:t>
      </w:r>
    </w:p>
    <w:p>
      <w:pPr>
        <w:pStyle w:val="Heading1"/>
        <w:rPr/>
      </w:pPr>
      <w:r>
        <w:rPr/>
        <w:t xml:space="preserve">    </w:t>
      </w:r>
      <w:r>
        <w:rPr/>
        <w:t>VEREADOR – PFL</w:t>
      </w:r>
    </w:p>
    <w:p>
      <w:pPr>
        <w:pStyle w:val="Heading2"/>
        <w:rPr/>
      </w:pPr>
      <w:r>
        <w:rPr/>
        <w:t>Req59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17T15:40:00Z</dcterms:modified>
  <cp:revision>12</cp:revision>
  <dc:subject/>
  <dc:title/>
</cp:coreProperties>
</file>