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REQUERIMENTO Nº  234/2003</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6"/>
        </w:rPr>
      </w:pPr>
      <w:r>
        <w:rPr>
          <w:rFonts w:cs="Arial" w:ascii="Arial" w:hAnsi="Arial"/>
          <w:b/>
          <w:sz w:val="26"/>
        </w:rPr>
        <w:t>Senhor Presid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a água é a fonte vital da matéria viva e do meio que a condiciona, por ser atribuída de diversas finalidades  de consumo, serviços domésticos e industriais, limpeza, irrigação e et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a importância fundamental da água compele o homem a lhe dedicar os maiores cuidados que se traduzem nas fases de captação, depósito, preservação, distribuição e tratamento, entretanto o que frequentemente se verifica é a utilização imprudente da água, remetendo a uma situação constrangedora que pode acarretar seu completo esgot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recentemente, a imprensa vem informando sobre a crise no abastecimento de água e o perigo constante de racionamento que  compromete a qualidade dos serviços domésticos e, até mesmo, industriais, divulgando as possibilidades de que ocorra no futuro esgotamento por comple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o SAAEB - Serviço Autônomo de Água e Esgoto de Bebedouro  é uma das ramificações da Administração Municipal, que como seu próprio nome define, cumpre a função de coordenar a manutenção das redes, a captação, o tratamento e a distribuição de água com qualidade para  nossa popul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a crise do abastecimento de água  e os anúncios de racionamento em diversas localidades, está gerando  receio na população de Bebedouro, que em geral observa criticamente o abuso no consumo do precioso líquido por muitos munícip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temos no município, a Lei nº 3246, de 03 de fevereiro de 2003, que dispõe sobre normas  de controle de excesso de consumo de água distribuída para uso humano, visando controlar os desperdícios verificados na cidad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conforme a Lei Municipal nº 3246/2003, ao SAAEB e outros prestadores de serviços congêneres compete a prática de programas de controle de perdas de água nos sistemas de produção e distribuição, além de mecanismos de informação e conscientização da população de Bebedouro sobre o abastecimento de águ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b/>
          <w:sz w:val="26"/>
        </w:rPr>
        <w:t>REQUEIRO À MESA, após ouvir o douto Plenário</w:t>
      </w:r>
      <w:r>
        <w:rPr>
          <w:rFonts w:cs="Arial" w:ascii="Arial" w:hAnsi="Arial"/>
          <w:sz w:val="26"/>
        </w:rPr>
        <w:t>, que seja oficiado ao Diretor do  SAAEB – Serviço Autônomo de Água e Esgoto de Bebedouro, Sr. Paulo Roberto de Azevedo Batista, para que envie ao Legislativo informações sobre o abastecimento de água em nosso município: 1 – Qual a atual situação do abastecimento de água em nossa cidade; 2 - Qual a média normal mensal de abastecimento de água em Bebedouro e qual a média registrada, mensalmente, em épocas de racionamento; 3 - Na opinião do SAAEB, Bebedouro corre o risco de enfrentar crise no abastecimento de água, se sim, quais os trabalhos e iniciativas do SAAEB para minimizar o problema; 4 – As normas preceituadas na Lei Municipal n° 3246/2003 são aplicadas, se sim ,há a constatação de que a fiscalização que a Lei estabelece para o controle dos desperdícios de água está obtendo bons resultados; 6 - Na opinião do SAAEB, existe desperdício de água também por vazamento na rede de abastecimento, se sim, em que proporções isso ocorre e como pode ser resolvido; 7 – De acordo com  o Artigo 8</w:t>
      </w:r>
      <w:r>
        <w:rPr>
          <w:rFonts w:cs="Arial" w:ascii="Arial" w:hAnsi="Arial"/>
          <w:sz w:val="26"/>
          <w:vertAlign w:val="superscript"/>
        </w:rPr>
        <w:t>o</w:t>
      </w:r>
      <w:r>
        <w:rPr>
          <w:rFonts w:cs="Arial" w:ascii="Arial" w:hAnsi="Arial"/>
          <w:sz w:val="26"/>
        </w:rPr>
        <w:t xml:space="preserve"> da Lei Municipal nº 3246/2003, quais as ações que o SAAEB está trabalhando para incrementar a informação e a conscientização da população do município para o perigo do abuso no consumo de águ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bedouro, Capital Nacional da Laranja, 21 de outubro de 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João Batista Bianchini</w:t>
      </w:r>
    </w:p>
    <w:p>
      <w:pPr>
        <w:pStyle w:val="Normal"/>
        <w:jc w:val="both"/>
        <w:rPr>
          <w:rFonts w:ascii="Arial" w:hAnsi="Arial" w:cs="Arial"/>
          <w:b/>
          <w:b/>
          <w:sz w:val="26"/>
        </w:rPr>
      </w:pPr>
      <w:r>
        <w:rPr>
          <w:rFonts w:cs="Arial" w:ascii="Arial" w:hAnsi="Arial"/>
          <w:b/>
          <w:sz w:val="26"/>
        </w:rPr>
        <w:t>VEREADOR –PP</w:t>
        <w:tab/>
      </w:r>
      <w:r>
        <w:rPr>
          <w:rFonts w:cs="Arial" w:ascii="Arial" w:hAnsi="Arial"/>
        </w:rPr>
        <w:tab/>
        <w:tab/>
        <w:tab/>
        <w:tab/>
        <w:tab/>
        <w:tab/>
        <w:tab/>
        <w:tab/>
        <w:tab/>
        <w:t>Req24-03</w:t>
      </w:r>
    </w:p>
    <w:p>
      <w:pPr>
        <w:pStyle w:val="Normal"/>
        <w:rPr>
          <w:rFonts w:ascii="Arial" w:hAnsi="Arial" w:cs="Arial"/>
          <w:b/>
          <w:b/>
          <w:sz w:val="26"/>
        </w:rPr>
      </w:pPr>
      <w:r>
        <w:rPr>
          <w:rFonts w:cs="Arial" w:ascii="Arial" w:hAnsi="Arial"/>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0-23T18:59:00Z</dcterms:modified>
  <cp:revision>13</cp:revision>
  <dc:subject/>
  <dc:title/>
</cp:coreProperties>
</file>