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QUERIMENTO N° 230/2003.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endo sido publicado do Diário Oficial do Estado de São Paulo, 1 de 3 de junho de 2003, o Aviso de LICITAÇÃO EDITAL N° 80/2003, da Concorrência Pública N° 02/2003, com objeto de Alienação de Lotes do Loteamento Industrial IV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Diário Oficial do Estado de São Paulo, dia 17/07/2003, publicou que a firma SITA &amp; SITA LTDA.M.E . interpôs recursos contra a decisão proferida pela Comissão, na fase de julgamento e classificação da licitação em referencia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dada a importância da referida licitação para Alienação de Lotes, é bastante importante para o processo de desenvolvimento industrial e comercial do município e ao que consta, tramita na Justiça local procedimento judicial dentro do referido processo licitatório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à Mesa ouvido o douto plenário</w:t>
      </w:r>
      <w:r>
        <w:rPr>
          <w:sz w:val="28"/>
        </w:rPr>
        <w:t xml:space="preserve">, para que seja solicitado do Sr. Prefeito Municipal, Prof. Davi Peres Aguiar, no prazo regimental , informações através do Setor de Licitações, de quais foram as razões que justificaram a interposição de recursos no processo licitatório de alienação do lotes do Industrial IV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também</w:t>
      </w:r>
      <w:r>
        <w:rPr>
          <w:sz w:val="28"/>
        </w:rPr>
        <w:t xml:space="preserve"> seja levantado pela Assessoria Jurídica desta Casa Legislativa, qual o teor de uma Ação que estaria tramitando na Justiça local, para conhecimento dos Vereadores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ainda</w:t>
      </w:r>
      <w:r>
        <w:rPr>
          <w:sz w:val="28"/>
        </w:rPr>
        <w:t>, que seja encaminhado cópia deste requerimento ao Tribunal de Contas do Estado de São Paulo , para verificação da regularidade da referida licitação, relacionada com uma ação judicial tramitando na Justiça local a respeito desse processo licitatório de alienação de lotes no Industrial IV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Capital Nacional da Laranja, 16 de outubro de 200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LSO TEIXEIRA ROMERO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READOR – PFL</w:t>
      </w:r>
    </w:p>
    <w:p>
      <w:pPr>
        <w:pStyle w:val="Heading1"/>
        <w:rPr/>
      </w:pPr>
      <w:r>
        <w:rPr/>
        <w:t>Req56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7T15:34:00Z</dcterms:modified>
  <cp:revision>12</cp:revision>
  <dc:subject/>
  <dc:title/>
</cp:coreProperties>
</file>