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QUERIMENTO N° 229/2003.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endo sido realizado pelo Serviço Autônomo de Água e Esgoto de Bebedouro - SAAEB uma Licitação pela modalidade de CONVITE .N° 17/2003, Processo 20/2003 , para contratação de Empresa habilitada ao serviço de pintura em imóveis do SAAEB, ( Reservatórios de águas, poço profundo), tendo sido convidada apenas 03 firmas, sendo que de última hora apareceu uma Quarta firma até então não convidada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ato da abertura dos envelopes duas das três primeiras empresas não compareceram, consideradas ausentes, portanto. Tendo sido julgada habilitada a Empresa de EDER ALVES DE SENA BEBEDOURO, com o valor de R$10.800,00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Quarta empresa concorrente a do Sr. Paulo Sérgio de Lima Pinturas, desclassificada pelo preço apresentado, não se conformando com o tipo de serviço licitado e com o preço vencedor que conforme documentos apresentados jamais poderia cobrir as despesas exigidas no processo, apresentou contestação, sendo indeferido seu recursos, e que segundo consta deve o mesmo submeter à apreciação da justiça tal procedimento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à Mesa ouvido o douto plenário</w:t>
      </w:r>
      <w:r>
        <w:rPr>
          <w:sz w:val="28"/>
        </w:rPr>
        <w:t>, para que seja solicitado do SAAEB, informações a respeito das empresas participantes do processo de licitação CONVITE 17/2003, para analise dos senhores Vereadores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também,</w:t>
      </w:r>
      <w:r>
        <w:rPr>
          <w:sz w:val="28"/>
        </w:rPr>
        <w:t xml:space="preserve"> que seja encaminhado cópia deste requerimento ao Tribunal de Contas do Estado de São Paulo , para verificação da regularidade da referida licitação, relacionada com uma ação judicial tramitando na Justiça local a respeito desse processo licitatório Convite 17/2003, bem como da compatibilidade das empresas convidadas com o tipo de serviço a ser executado, pois parece existir dúvida quanto às finalidades das empresas, incompatíveis com os objetivos da licitaçã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Bebedouro, Capital Nacional da Laranja, 16 de outubro de 2003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so Teixeira Romero</w:t>
      </w:r>
    </w:p>
    <w:p>
      <w:pPr>
        <w:pStyle w:val="Heading1"/>
        <w:rPr/>
      </w:pPr>
      <w:r>
        <w:rPr/>
        <w:t xml:space="preserve">  </w:t>
      </w:r>
      <w:r>
        <w:rPr/>
        <w:t>VEREADOR – PFL</w:t>
      </w:r>
    </w:p>
    <w:p>
      <w:pPr>
        <w:pStyle w:val="Heading2"/>
        <w:rPr/>
      </w:pPr>
      <w:r>
        <w:rPr/>
        <w:t>Req55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10-17T15:32:00Z</dcterms:modified>
  <cp:revision>12</cp:revision>
  <dc:subject/>
  <dc:title/>
</cp:coreProperties>
</file>