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° 227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informado pelo Sr. Roberto Afonso Giampaolo, Diretor de Gabinete da Prefeitura Municipal de Bebedouro, em respostas ao requerimento de minha autoria n.° 151/2003 , através do Oficio 357/2003 datado de 22 de agosto de 2003, de que o mesmo DESCONHECIA até então as razões do não aproveitamento do funcionário Sr. PEDROZA , que inexplicavelmente encontrava-se ENCOSTADO , no SAAEB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ranscorridos cerca quase 60 dias dessa informação, e acreditando ter sido tempo suficiente para que o mesmo se inteirasse dos fatos que estaria impedindo funcionário bastante eficiente de prestar serviços junto a garagem, onde é considerado o mais habilitado a lidar com qualquer tipo de máquina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se prolongando tal procedimento da Administração Municipal perante o funcionário Pedrosa, o constrangimento por que vem passando o referido funcionário, poderia ocorrer um enquadramento de seus superiores em Lei em vigor de constrangimento impostos a funcionários municipai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>, para que seja solicitado do Sr. Roberto Afonso Giampaolo , Diretor de Gabinete da Prefeitura Municipal de Bebedouro, informações a respeito dos motivos que estão impedindo o funcionário Sr. Pedroza de voltar a executar seu trabalho junto a garagem municipal, dado aos seus profundos conhecimentos dos maquinarias ali existent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 Capital Nacional da Laranja, 16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VEREADOR -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53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7T15:28:00Z</dcterms:modified>
  <cp:revision>12</cp:revision>
  <dc:subject/>
  <dc:title/>
</cp:coreProperties>
</file>