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REQUERIMENTO Nº 225/20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a existência dos problemas relacionados às minorias raciais, em especial a dos negros da nossa sociedade. E a necessidade de se buscar alternativas possíveis para a solução dos problemas correspondentes;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>Considerando</w:t>
      </w:r>
      <w:r>
        <w:rPr/>
        <w:t xml:space="preserve"> que se encontra embutido nas pautas das discussões por todo país, a política que institui os Programas das Ações Afirmativas, em especial a que visa reservar cotas para negros nas Universidades, bem como da inserção de pessoas de raça negra no mercado de trabalho, necessitando ainda, de maior empenho das autoridades públicas e de maior compreensão por parte de significativa parcela da sociedade brasileira, que por falta de sensibilidade social ou por falta de informações fidedignas a respeito, desconhecem ou não dão a devida importância histórica das comunidades negras no processo de construção de nosso país;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o reconhecimento aos direitos das comunidades negras torna-se processo fundamental no trabalho de resgate a uma das maiores dívidas sociais existentes em nosso paí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pela importância da matéria, cabe a todos, especialmente aos políticos e às autoridades competentes, provocar um comportamento social, objetivando corrigir os efeitos presentes da discriminação praticada no passado e a falta de uma consciência mais efetiva da necessidade da construção de uma sociedade igualitá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as ações adotadas no nosso município foram defendidas com afinco e não ficaram omissas em relação à complexidade do assunto. E numa composição de forças, com atuação aguerrida do Conselho Municipal de Defesa dos Interesses dos Negros, de ativistas, de políticos e outras autoridades, mobilizou a sociedade bebedourense em torna da questão, na busca de maior justiça social, resultando na promulgação de uma Lei Municipal nº 3250, de 13 de fevereiro de 2003, que cria o Programa de Ações Afirmativ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 xml:space="preserve">que a partir da Lei nº 3250, </w:t>
      </w:r>
      <w:r>
        <w:rPr>
          <w:b/>
          <w:bCs/>
          <w:i/>
          <w:iCs/>
          <w:sz w:val="28"/>
        </w:rPr>
        <w:t>20% (vinte por cento)</w:t>
      </w:r>
      <w:r>
        <w:rPr/>
        <w:t xml:space="preserve"> das vagas de cargos públicos municipais, das vagas de cargos nos órgãos e entidades da Administração (Direta, Indireta e Fundacional) oferecidos em concursos públicos, das vagas em todos os cursos de graduação e pós-graduação e ainda, das bolsas de estudos concedidas pela IMESB, serão ocupadas por candidatos negr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>
          <w:bCs/>
        </w:rPr>
        <w:t>que em relação a um Requerimento recentemente enviado à Administração Municipal,  perguntando, entre outras coisas, as formas de distribuição das bolsas concedidas pelo IMESB, na resposta recebida através do Ofício nº 73/2003 em anexo, protocolado nesta Casa de Leis no dia 11 de junho de 2003, a Administração ateve as justificativas dos benefícios apenas à Lei nº 3271, regulamentada pelo Decreto nº 5072 e que dispõe sobre a criação de bolsas de estudo a universitários residentes e domiciliados no município de Bebedouro, sem mencionar a Lei nº 3250, anterior portanto, que em seu Artigo 5º e § 2º destina 20% dessas bolsas de estudo criadas, aos alunos negros, observando também os critérios  do Decreto n 5072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 xml:space="preserve">Considerando ainda, </w:t>
      </w:r>
      <w:r>
        <w:rPr>
          <w:b w:val="false"/>
          <w:bCs/>
        </w:rPr>
        <w:t>que é necessário implantar uma política de inclusão dessa parcela da população e que não basta apenas ser simpático à causa, mas é preciso agir. E com a aproximação do final do ano, aproxima-se também a data do Vestibular para a ocupação das vagas nos cursos existentes na instituição e aí sim, temos uma boa oportunidade de tomar uma ação prática. E que a aplicabilidade da Lei nº 3250 é uma preocupação dos munícipes, que precisa ser bem esclarecida para a comunidad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REQUEIRO à mesa, ouvido o douto plenário, nas formas regimentais</w:t>
      </w:r>
      <w:r>
        <w:rPr/>
        <w:t>, para que seja dado ciência ao Prefeito Municipal, Exmo. Sr. Davi Peres Aguiar, e à Diretora do IMESB – Instituto Municipal de Ensino Superior de Bebedouro “Victório Cardassi”, Profª. Drª. Fátima Rotundo da Silveira, que informem a esta Casa de Leis, assuntos referentes às Bolsas de Estudo e também, em relação ao próximo Vestibular do IMESB para o preenchimento das vagas nos cursos ministrados pela instituição, quanto a aplicação da Lei nº 3250, de 13 de fevereiro de 2003, que cria o programa de ações afirmativas:</w:t>
      </w:r>
    </w:p>
    <w:p>
      <w:pPr>
        <w:pStyle w:val="Normal"/>
        <w:jc w:val="both"/>
        <w:rPr/>
      </w:pPr>
      <w:r>
        <w:rPr/>
        <w:t>1 – A Lei nº 3250, de 13 de fevereiro de 2003, reza em seu Artigo 7º que os Editais dos concursos públicos e Vestibulares para ingresso no IMESB devem constar os elementos necessários do que nela contém. Esse procedimento será aplicado no próximo concurso/vestibular;</w:t>
      </w:r>
    </w:p>
    <w:p>
      <w:pPr>
        <w:pStyle w:val="Normal"/>
        <w:jc w:val="both"/>
        <w:rPr/>
      </w:pPr>
      <w:r>
        <w:rPr/>
        <w:t>2 – Embora o Ofício nº 73/2003 em anexo, datado no dia 10 de junho de 2003, portanto posterior à publicação da Lei nº 3250, de 13 de fevereiro de 2003, conste na sua resposta nº 3 que as bolsas de estudos do IMESB “serão” concedidas com base, apenas, na Lei nº 3271, de 09 de abril de 2003, a destinação de 20% delas aos alunos negros, como preceitua a Lei nº 3250, será adotada no critério de concessão;</w:t>
      </w:r>
    </w:p>
    <w:p>
      <w:pPr>
        <w:pStyle w:val="Normal"/>
        <w:jc w:val="both"/>
        <w:rPr/>
      </w:pPr>
      <w:r>
        <w:rPr/>
        <w:t xml:space="preserve">3 – Atualmente, como estão organizados, os procedimentos necessários, a fim de se atender ao que preceitua a Lei nº 3250?; e se houver, qual(s) a(s) dificuldade(s) encontrada(s) e como se pretende saná-la(s)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ebedouro, Capital Nacional da Laranja, 16 de outubro de 200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ing2"/>
        <w:rPr/>
      </w:pPr>
      <w:r>
        <w:rPr/>
        <w:t>Archibaldo Brasil Martinez de Camargo</w:t>
      </w:r>
    </w:p>
    <w:p>
      <w:pPr>
        <w:pStyle w:val="Heading3"/>
        <w:rPr/>
      </w:pPr>
      <w:r>
        <w:rPr/>
        <w:t xml:space="preserve">                 </w:t>
      </w:r>
      <w:r>
        <w:rPr>
          <w:b/>
          <w:bCs/>
        </w:rPr>
        <w:t xml:space="preserve">VEREADOR - PTB                                                                                    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05-0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17T14:37:00Z</dcterms:modified>
  <cp:revision>13</cp:revision>
  <dc:subject/>
  <dc:title/>
</cp:coreProperties>
</file>