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 223/200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Assentamento “Reage Brasil” é um grupo formado por famílias  que, atualmente, recebem  da sociedade local, entre  autoridades e interessados, estímulos para se desenvolverem com dign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principal fonte de subsistência do Assentamento “Reage Brasil” é a agricultura, na qual, atualmente, necessitam de ferramentas eficazes que trabalhem o preparo da terra, a semeadura e o cultivo final dos produtos, sempre visando finalidades econômic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s famílias que integram o Assentamento “Reage Brasil” possuem enorme força de vontade mas que necessitam e apreciam um acompanhamento técnico e suporte material para que a qualidade de vida de seus moradores possa melhorar cada vez mai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administração Municipal, por se preocupar com o desenvolvimento de certas regiões, através da Patrulha Agrícola, desempenha funções como roçar, gradear e preparar lotes e terrenos do município, inclusive no Assentamento “Reage Brasil”, a fim de que os moradores possam usufruir das melhorias realizad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Legislativo aprovou o Requerimento n° 58/2003 que solicitava informações sobre os serviços prestados pela Patrulha Agrícola no Assentamento “Reage Brasil” e que segundo informações do Departamento Municipal da Agricultura, na época, devido a diversos fatores, só dispunha de um trator uma vez que os demais necessitavam de manutenção, e assim, não fora possível cumprir o cronograma preparado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a importância de se buscar informações atualizadas junto à Administração Municipal referente ao trabalho prestado pela Patrulha Agrícola  no Assentamento “Reage Brasil”, para melhor instruir os interessad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</w:t>
      </w:r>
      <w:r>
        <w:rPr>
          <w:rFonts w:cs="Arial" w:ascii="Arial" w:hAnsi="Arial"/>
          <w:sz w:val="26"/>
        </w:rPr>
        <w:t xml:space="preserve">, que seja oficiado ao Prefeito Municipal, Exmo. Sr. Davi Peres Aguiar, e ao Diretor do Departamento Municipal de Agricultura, Sr. Paulo Burjaili, para que enviem ao Legislativo, as seguintes informações sobre os trabalhos prestados pela Patrulha Agrícola no Assentamento “Reage Brasil”: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– Atualmente, como se encontra a situação dos equipamentos  da Patrulha Agrícol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– A Patrulha Agrícola vem encontrando obstáculos para desempenhar suas funções com eficiência, seguindo o cronograma com precisão, se sim, quais são estes obstácul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– O que a Administração Municipal tem estudado para melhorar os serviços prestados pela Patrulha Agrícol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 – Segundo relatório enviado ao Legislativo sobre o desempenho da Patrulha Agrícola no mês de setembro, vários serviços foram realizados no Assentamento “Reage Brasil”, entretanto segundo assentados esses serviços são insuficientes para atender à contento  as necessidade de plantio, portanto, qual a possibilidade de se ampliar e agilizar estes serviços uma vez que a agricultura depende de diversos fatores para que sua produção seja satisfatória.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14 de outub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edro Leopoldino de Andrad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VEREADOR - PL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Req0027-0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28:00Z</dcterms:modified>
  <cp:revision>13</cp:revision>
  <dc:subject/>
  <dc:title/>
</cp:coreProperties>
</file>