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221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certadamente, a atual Administração vêm investindo em várias Praças Municipais, na reforma e manutenção de um bem público bastante apreciado pela população em ger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Praças Municipais apresentam opções saudáveis de lazer, cultura e esporte aos munícipes, além de inspirarem um sentimento de tranqüilidade socia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os eventos desenvolvidos nesses ambientes podem contribuir positivamente na integração entre as pessoas, principalmente aos jovens ociosos, que direcionam suas energias às praticas esportivas e desenvolvem amizades ao invés de gangu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s Praças que foram ou estão sendo reformadas, trouxeram grande satisfação aos moradores dos Bairros a que pertencem, com apoio de todo o resto da popul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beleza e a limpeza das Praças Municipais, repercutem na imagem do município, perante seus cidadãos e visitant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Praça Tiradentes, localizada no Jardim Marajá, tem sido motivo de inúmeras proposituras, desde o pedido de melhorias como a substituição dos bancos quebrados  e a colocação dos faltantes, quadra de esportes, estacionamento do tipo 45º (quarenta e cinco graus) e outras, até pedidos de reforma total, indo de encontro ao anseio dos moradores e munícipes que a freqüent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Praça Tiradentes fica localizada em região bastante habitada do município, fica próxima do Hospital Municipal, apresenta irregularidades na pavimentação já bem desgastada, é desprovida de melhorias que possam promover maior conforto e lazer aos freqüentadores e  ainda, necessita de um bom trabalho de jardinage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reforma da Praça supracitada é uma antiga reivindicação dos moradores e de outros munícipes que ali freqüentam  e que, a fim de esclarecer dúvidas, informações referentes a ela devem ser presta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do o Douto Plenário,</w:t>
      </w:r>
      <w:r>
        <w:rPr>
          <w:rFonts w:cs="Arial" w:ascii="Arial" w:hAnsi="Arial"/>
          <w:sz w:val="26"/>
        </w:rPr>
        <w:t xml:space="preserve"> seja oficiado ao Prefeito Municipal, Exmo Sr. Davi Peres Aguiar, e ao Diretor do Departamento Municipal de Planejamento, Sr. Wagner Silveira, para que nos informem, quanto as várias proposições apresentadas por esta Casa de Leis e às dúvidas dos munícipes, referentes à Praça Tiradentes, no jardim Marajá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aça Tiradentes, no Bairro Jardim Marajá, consta nos planos de reformas que a Prefeitura vêm realizando nas Praças Municipais?; se sim, quais as melhorias previstas e quando se pretende executar as ob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e não, a) qual o motivo; </w:t>
      </w:r>
    </w:p>
    <w:p>
      <w:pPr>
        <w:pStyle w:val="TextBodyIndent"/>
        <w:ind w:left="1843" w:hanging="1483"/>
        <w:rPr>
          <w:sz w:val="26"/>
        </w:rPr>
      </w:pPr>
      <w:r>
        <w:rPr>
          <w:rFonts w:eastAsia="Arial"/>
          <w:sz w:val="26"/>
        </w:rPr>
        <w:t xml:space="preserve">                   </w:t>
      </w:r>
      <w:r>
        <w:rPr>
          <w:sz w:val="26"/>
        </w:rPr>
        <w:t>b) se o motivo for de ordem financeira, as obras necessárias                poderiam ser previstas  no orçamento de 2004?, e nesse caso, quando poderiam ser executadas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Com relação às perguntas (1) e (2), há a intenção da Administração Municipal em construir na Praça Tiradentes ou então, incluir em seu projeto de reforma, o estacionamento do tipo 45º (quarenta e cinco graus), tão desejado pelos seus freqüentadores;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Em média, qual o custo necessário para se reformar uma Praça Municipal, nas dimensões da Praça Tiradent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Bebedouro, Capital Nacional da Laranja, 08 de outubro de 2003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eastAsia="Arial" w:cs="Arial" w:ascii="Arial" w:hAnsi="Arial"/>
          <w:b/>
          <w:bCs/>
          <w:sz w:val="26"/>
          <w:lang w:val="es-ES_tradnl"/>
        </w:rPr>
        <w:t xml:space="preserve">     </w:t>
      </w:r>
      <w:r>
        <w:rPr>
          <w:rFonts w:cs="Arial" w:ascii="Arial" w:hAnsi="Arial"/>
          <w:b/>
          <w:bCs/>
          <w:sz w:val="26"/>
          <w:lang w:val="es-ES_tradnl"/>
        </w:rPr>
        <w:t>VEREADOR - PPS</w:t>
        <w:tab/>
        <w:tab/>
      </w:r>
      <w:r>
        <w:rPr>
          <w:rFonts w:cs="Arial" w:ascii="Arial" w:hAnsi="Arial"/>
          <w:b/>
          <w:bCs/>
          <w:sz w:val="22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s-ES_tradnl"/>
        </w:rPr>
        <w:t>Req05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701" w:hanging="1341"/>
      <w:jc w:val="both"/>
      <w:textAlignment w:val="baselin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6:04:00Z</dcterms:modified>
  <cp:revision>14</cp:revision>
  <dc:subject/>
  <dc:title/>
</cp:coreProperties>
</file>