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 Nº 222/2003</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Senhor President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Web"/>
        <w:jc w:val="both"/>
        <w:rPr/>
      </w:pPr>
      <w:r>
        <w:rPr>
          <w:rFonts w:cs="Arial" w:ascii="Arial" w:hAnsi="Arial"/>
          <w:b/>
          <w:sz w:val="26"/>
        </w:rPr>
        <w:t>Considerando</w:t>
      </w:r>
      <w:r>
        <w:rPr>
          <w:rFonts w:cs="Arial" w:ascii="Arial" w:hAnsi="Arial"/>
          <w:sz w:val="26"/>
        </w:rPr>
        <w:t xml:space="preserve"> que a Central de Alimentação, tradicionalmente conhecida por Cozinha Piloto, é referência, quando se destaca a manipulação e a distribuição de alimentos à instituições, órgãos e entidades municipais, principalmente quando se aborda a merenda escolar, visando cumprir a uma das funções atinentes à Administração Municipal,  contribuindo para as atividades daquelas em que ela gere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Web"/>
        <w:jc w:val="both"/>
        <w:rPr/>
      </w:pPr>
      <w:r>
        <w:rPr>
          <w:rFonts w:cs="Arial" w:ascii="Arial" w:hAnsi="Arial"/>
          <w:b/>
          <w:sz w:val="26"/>
        </w:rPr>
        <w:t>Considerando</w:t>
      </w:r>
      <w:r>
        <w:rPr>
          <w:rFonts w:cs="Arial" w:ascii="Arial" w:hAnsi="Arial"/>
          <w:sz w:val="26"/>
        </w:rPr>
        <w:t xml:space="preserve"> que é natural constatar em estabelecimentos comerciais que manipulam alimentos, “sobras” no final do expediente, cabendo aos administradores estudarem finalidades específicas para estas, ou então simplesmente tratá-las como descartáveis, associando essa atividade também à Central de Aliment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Web"/>
        <w:jc w:val="both"/>
        <w:rPr/>
      </w:pPr>
      <w:r>
        <w:rPr>
          <w:rFonts w:cs="Arial" w:ascii="Arial" w:hAnsi="Arial"/>
          <w:b/>
          <w:sz w:val="26"/>
        </w:rPr>
        <w:t>Considerando</w:t>
      </w:r>
      <w:r>
        <w:rPr>
          <w:rFonts w:cs="Arial" w:ascii="Arial" w:hAnsi="Arial"/>
          <w:sz w:val="26"/>
        </w:rPr>
        <w:t xml:space="preserve"> que  “sobras” de alimentos verificadas na Central de Alimentação podem ser utilizadas com maior eficácia por grupo de pessoas ou instituições que as utilizam para diversas finalidad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Web"/>
        <w:jc w:val="both"/>
        <w:rPr/>
      </w:pPr>
      <w:r>
        <w:rPr>
          <w:rFonts w:cs="Arial" w:ascii="Arial" w:hAnsi="Arial"/>
          <w:b/>
          <w:sz w:val="26"/>
        </w:rPr>
        <w:t>Considerando</w:t>
      </w:r>
      <w:r>
        <w:rPr>
          <w:rFonts w:cs="Arial" w:ascii="Arial" w:hAnsi="Arial"/>
          <w:sz w:val="26"/>
        </w:rPr>
        <w:t xml:space="preserve"> que o Assentamento “Reage Brasil” é um grupo formado por famílias que, atualmente, recebem  da sociedade local, entre  autoridades e interessados, estímulos para se desenvolverem com dignidade e na qual sua principal fonte de subsistência é a agricultura, onde “sobras” de alimentos  podem ser de grande utilidade na incrementação alimenta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Web"/>
        <w:jc w:val="both"/>
        <w:rPr/>
      </w:pPr>
      <w:r>
        <w:rPr>
          <w:rFonts w:cs="Arial" w:ascii="Arial" w:hAnsi="Arial"/>
          <w:b/>
          <w:sz w:val="26"/>
        </w:rPr>
        <w:t>Considerando</w:t>
      </w:r>
      <w:r>
        <w:rPr>
          <w:rFonts w:cs="Arial" w:ascii="Arial" w:hAnsi="Arial"/>
          <w:sz w:val="26"/>
        </w:rPr>
        <w:t xml:space="preserve"> a importância de se buscar informações junto à Administração Municipal referente às “sobras” de alimentos verificadas na Central de Alimentação, para melhor instruir os interessa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REQUEIRO À MESA, após ouvir o douto Plenário</w:t>
      </w:r>
      <w:r>
        <w:rPr>
          <w:rFonts w:cs="Arial" w:ascii="Arial" w:hAnsi="Arial"/>
          <w:sz w:val="26"/>
        </w:rPr>
        <w:t>, que seja oficiado ao Prefeito Municipal, Exmo. Sr. Davi Peres Aguiar, e ao Chefe de Seção da Central de Alimentação, Sr. Ladislau Aloísio Michelan, para que enviem ao Legislativo, as seguintes informações sobre as possíveis utilizações das “sobras” de alimentos da Central de Alimentação: 1 – Como são tratadas as “sobras” do processo de produção; 2 – Qual é o destino destas “sobras”; 3 - No caso de as “sobras” serem enviadas a interessados, a) quem são os interessados; b) Qual é o acordo e as condições estabelecidas entre a Administração Municipal e os interessados pela distribuição destas “sobras”; c) entre os interessados, se encontram moradores do Assentamento “Reage Brasil”; d) no caso de algumas famílias do Assentamento “Reage Brasil” não serem contempladas, como estas devem proceder para participar da distribuição; 4 – Dentre as sobras, o alimento impróprio para o consumo humano é destinado ao consumo animal; 5 – No caso de as “sobras” de alimentos serem avaliadas em relação ao consumo humano e animal, qual a possibilidade da Administração Municipal empenhar estudos na sua melhor utiliz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ebedouro, Capital Nacional da Laranja, 14 de outubro de 2003.</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Pedro Leopoldino de Andrade</w:t>
      </w:r>
    </w:p>
    <w:p>
      <w:pPr>
        <w:pStyle w:val="Normal"/>
        <w:jc w:val="both"/>
        <w:rPr>
          <w:rFonts w:ascii="Arial" w:hAnsi="Arial" w:cs="Arial"/>
          <w:sz w:val="26"/>
        </w:rPr>
      </w:pPr>
      <w:r>
        <w:rPr>
          <w:rFonts w:cs="Arial" w:ascii="Arial" w:hAnsi="Arial"/>
          <w:b/>
          <w:sz w:val="26"/>
        </w:rPr>
        <w:t>VEREADOR - PL</w:t>
      </w:r>
      <w:r>
        <w:rPr>
          <w:rFonts w:cs="Arial" w:ascii="Arial" w:hAnsi="Arial"/>
          <w:sz w:val="26"/>
        </w:rPr>
        <w:tab/>
      </w:r>
      <w:r>
        <w:rPr>
          <w:rFonts w:cs="Arial" w:ascii="Arial" w:hAnsi="Arial"/>
        </w:rPr>
        <w:tab/>
        <w:tab/>
        <w:tab/>
        <w:tab/>
        <w:tab/>
        <w:tab/>
        <w:tab/>
        <w:tab/>
        <w:t>Req0028-03</w:t>
      </w:r>
    </w:p>
    <w:p>
      <w:pPr>
        <w:pStyle w:val="Normal"/>
        <w:rPr>
          <w:rFonts w:ascii="Arial" w:hAnsi="Arial" w:cs="Arial"/>
          <w:sz w:val="26"/>
        </w:rPr>
      </w:pPr>
      <w:r>
        <w:rPr>
          <w:rFonts w:cs="Arial" w:ascii="Arial" w:hAnsi="Arial"/>
          <w:sz w:val="2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36"/>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10-17T14:24:00Z</dcterms:modified>
  <cp:revision>13</cp:revision>
  <dc:subject/>
  <dc:title/>
</cp:coreProperties>
</file>