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220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existência de uma obra pública inacabada, iniciada na gestão anterior para a colocação de uma ponte ligando a Rua 7 de Setembro à Avenida Marginal, que representou custos aos cofres municipais e que vem se deteriorando com o passar do tempo, dificultando e encarecendo uma futura conclus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referida a ponte ligando a Rua 7 de Setembro à Avenida Marginal, interliga vários Bairros adjacentes, facilitando o acesso e por isso, exerceria num grande fator social, contribuindo para o desenvolvimento da regi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clusão da ponte aliviaria o fluxo de veículos do Centro para os Bairros, dentre os quais o Jardim Laranjeiras, Jardim De Lúcia, Distrito Industrial, Vila Irmã Antonieta, Vila Califórnia, Jardim das Acácias, e os Residenciais Centenário, Pedro Maia e Santaell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lém de dar continuidade a uma obra anteriormente iniciada, se trata de reivindicação antiga dos moradores dos diversos Bairros interess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ste assunto já fora anteriormente pautado em proposituras apresentadas por esta Casa de Leis e que em resposta a uma delas, através da OEP/547/2002, em anexo, a Administração Municipal informou que devido a vários problemas de drenagem e má qualidade dos pavimentos existentes no município, estaria, através do Departamento Municipal de Engenharia e Obras, priorizando a correção para posterior retomada no andamento das ob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em relação ao recebimento do ofício (OEP/547/2002) nesta Casa de Leis, já se passaram mais de um ano e as obras não foram reiniciadas e também, visando a necessidade de melhor esclarecer a questão, junto aos munícip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</w:t>
      </w:r>
      <w:r>
        <w:rPr>
          <w:sz w:val="28"/>
        </w:rPr>
        <w:t xml:space="preserve"> </w:t>
      </w:r>
      <w:r>
        <w:rPr>
          <w:b/>
          <w:sz w:val="28"/>
        </w:rPr>
        <w:t xml:space="preserve">após ouvido o Douto Plenário, nos termos regimentais, </w:t>
      </w:r>
      <w:r>
        <w:rPr>
          <w:sz w:val="28"/>
        </w:rPr>
        <w:t>que</w:t>
      </w:r>
      <w:r>
        <w:rPr>
          <w:b/>
          <w:sz w:val="28"/>
        </w:rPr>
        <w:t xml:space="preserve"> </w:t>
      </w:r>
      <w:r>
        <w:rPr>
          <w:sz w:val="28"/>
        </w:rPr>
        <w:t xml:space="preserve">seja oficiado o Prefeito Municipal, Exmo. Sr. Davi Peres Aguiar, o Diretor do Departamento Municipal de Planejamento, Sr. Wagner Silveira, e o Diretor do Departamento Municipal de Engenharia e Obras, Sr. Sérgio Luiz Cardoso, para que informem a este Legislativo, quanto à correção dos problemas infra-estruturais e a posterior adaptação ou construção da ponte sobre o Córrego Bebedouro da Cachoeira, que permitiria a ligação da Rua 7 de Setembro à Avenida Marginal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Existe algum projeto pronto ou em fase de conclusão, para resolver os problemas de drenagem e da má qualidade dos pavimentos existentes e que, conforme OEP/547/2002 em anexo, a Administração Municipal priorizou a correção desses problemas, através do seu Departamento de Engenharia, para a posterior continuidade das obras inacabada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e as obras apresentavam problemas acima supracitados em 2002, qual a situação hoj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Qual o custo necessário para a realização das obras hoje?; e ainda, é possível começar as obras ainda esse ano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aso a resposta à pergunta (3) seja pela negativa, a Administração Municipal constou no orçamento para 2004, a realização das obras?; e nesse caso, qual é a previsão de custos para o ano que ve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 partir das obras de recuperação na infra-estrutura concluídas, existe projeto da construção da ponte e a respectiva verba necessária, constando em orçamento, tanto para construí-la como para adaptá-la já pront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onsiderando todas as possibilidades abordadas nas perguntas anteriores, a Administração Municipal teria uma data prevista para a conclusão e a sua entrega a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sz w:val="28"/>
        </w:rPr>
        <w:t>VEREADOR- PFL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8"/>
        </w:rPr>
      </w:pPr>
      <w:r>
        <w:rPr>
          <w:b/>
          <w:sz w:val="16"/>
        </w:rPr>
        <w:t>Req3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6:04:00Z</dcterms:modified>
  <cp:revision>14</cp:revision>
  <dc:subject/>
  <dc:title/>
</cp:coreProperties>
</file>