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REQUERIMENTO Nº 218/2003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no Jardim Marajá existe uma passagem, paralela à Rua Sergipe, delimitada por muros de residências e o alambrado com cercas-vivas do Hospital Municipal Julia Pinto Caldeira, ligando a Avenida Cel. Raul Furquim com a Rua Minas Gerais que se encontra precária de várias medidas que poderiam contribuir para a locomoção de transeuntes bem como evitar muitos transtornos;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 passagem é desprovida de pavimentação sugerindo a formação de crateras e elevações irregulares provocadas pelas intempéries do tempo, bem como a constatação de que a poeira e a baixa umidade relativa do ar atacam a saúde dos moradores;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se registra também que a falta de pavimentação favorece o crescimento de plantas gramíneas que por sua vez são habitat preferenciais para insetos e outros pequenos animais que encontram nesses locais ambiente propício para sua proliferação, além de se tornar depósito inadequado de entulh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Indent2"/>
        <w:ind w:hanging="0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ausência de iluminação é um fator culminante para que o respectivo local se transforme  em abrigo para pessoas mal-intencionadas que se sentem imunes para praticar atos ilícitos, coibindo a convivência pacífica de munícipes que temendo sofrer violência, tanto física quanto moral se vêem confinados em seus  próprios domicílios, sentindo-se incapazes de combater as atividades regidas contra eles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o fato ocorre  em região bastante povoada e promissora do município pois nas suas proximidades, localiza-se o Hospital Municipal Julia Pinto Caldeira, referência de atendimento tanto aos bebedourenses como a cidadãos de outras cidades vizinhas, expondo, portanto, o descuido que temos com nossa cidad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o Legislativo aprovou o Requerimento n° 21/2003, cujo teor visava a buscar informações sobre estudos da Administração Municipal para a respectiva área, solicitando agilidade para a execução de possíveis obras e que em resposta, conforme o OEP/099/2003/wrc, a Administração Municipal informou a inviabilidade de transformar a referida passagem em uma rua em razão de sua largura irregular, porém que se encontrava no Departamento Municipal de Engenharia, estudos para a construção de calçamento para a locomoção de pessoas pelo local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nexo a esta propositura, segue um abaixo assinado que expressa a preocupação dos cidadãos que ali passam, solicitando providências urgentes que viabilizem o calçamento, verificando-se, pois, a busca de informações junto à Administração Municipal, para melhor instruir os interessado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REQUEIRO À MESA, após ouvir o douto Plenário</w:t>
      </w:r>
      <w:r>
        <w:rPr>
          <w:rFonts w:cs="Arial" w:ascii="Arial" w:hAnsi="Arial"/>
          <w:sz w:val="26"/>
        </w:rPr>
        <w:t xml:space="preserve">, que seja oficiado ao Prefeito Municipal, Exmo. Sr. Davi Peres Aguiar, e ao Diretor do Departamento Municipal de Engenharia, Sr. Sergio Luiz Cardoso, para que enviem ao Legislativo,  informações sobre a atual situação da passagem existente próximo ao Hospital Municipal Julia Pinto Caldeira, ligando a Avenida Cel. Raul Furquim com a Rua Minas Gerais, no Jardim Marajá: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 – Conforme consta no OEP/099/2003/wrc, qual é a atual situação do projeto encaminhado ao Departamento Municipal de Engenharia para a construção de calçamento na referida passagem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 – Há intenção da Administração Municipal em executar esta obra”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 sim, qual é a data para o início das obr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 não, qual o motivo; e ainda, se o motivo for falta de verba, poderia constar do Orçamento para 2004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 – Quais os custos previstos para a execução da obra no pequeno trecho em quest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07 de outubr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oão Batista Bianchini</w:t>
        <w:tab/>
        <w:tab/>
        <w:tab/>
        <w:tab/>
        <w:tab/>
        <w:t>Wilson Antonio Riguet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EADOR –PP</w:t>
        <w:tab/>
        <w:tab/>
        <w:tab/>
        <w:tab/>
        <w:tab/>
        <w:tab/>
        <w:t xml:space="preserve">   VEREADOR - PPS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Req22-03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0T16:04:00Z</dcterms:modified>
  <cp:revision>14</cp:revision>
  <dc:subject/>
  <dc:title/>
</cp:coreProperties>
</file>