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º 219/2003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o Assentamento “Reage Brasil” é um grupo formado por famílias que participaram do Movimento Sem Terra, e que, atualmente, recebem  da sociedade local, entre  autoridades e interessados, estímulos para se desenvolverem com dignidade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as famílias que integram o Assentamento “Reage Brasil” possuem enorme força de vontade mas que necessitam e apreciam um acompanhamento técnico e suporte material para que a qualidade de vida de seus moradores possa melhorar cada vez mai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segundo informações, a Administração Municipal vem desempenhando um papel significativo na implantação de benfeitorias no Assentamento “Reage Brasil”,  acrescentando e incrementando alternativas que contribuem para o aprimoramento da qualidade de  vidas das família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Indent2"/>
        <w:ind w:hanging="0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conforme reportagem publicada na imprensa local no dia 4 de outubro, a Administração Municipal, juntamente com o CDHU e o Governador do Estado de São Paulo, através do Programa Pró-Lar Rural, propõem a disponibilização, em regime de autoconstrução, de 40 casas em prol do Assentamento “Reage Brasil”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a importância de se buscar informações junto à Administração Municipal referente às benfeitorias implantadas no Assentamento “Reage Brasil”, para melhor instruir os interessado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REQUEIRO À MESA, após ouvir o douto Plenário</w:t>
      </w:r>
      <w:r>
        <w:rPr>
          <w:rFonts w:cs="Arial" w:ascii="Arial" w:hAnsi="Arial"/>
          <w:sz w:val="26"/>
        </w:rPr>
        <w:t>, que seja oficiado ao Prefeito Municipal, Exmo. Sr. Davi Peres Aguiar, ao Diretor do SAAEB, Sr. Paulo Roberto de Azevedo Batista e ao Diretor do Planejamento, Sr. Wagner Silveira para que envie ao Legislativo, as seguintes informações sobre as benfeitorias realizadas pela Administração Municipal no Assentamento “Reage Brasil”: 1 – Quais as benfeitorias e os investimentos implantados, até o presente momento, pela Administração Municipal no Assentamento “Reage Brasil”; 2 – Quais os custos para os cofres públicos originados pelas benfeitoras no Assentamento “Reage Brasil”; 3 – Referente à reportagem, em anexo, sobre a construção de 40 casas no Assentamento “Reage Brasil”, quando a Administração Municipal enviará projeto de lei, dispondo sobre o convênio com o CDHU, para a apreciação do Legislativo; 4 – Há estudos da Administração Municipal para realização de novos empreendimentos de infra-estrutura no Assentamento “Reage Brasil”, se sim, quais são eles e qual o cronograma das obra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, Capital Nacional da Laranja, 08 de outubro de 20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oão Batista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VEREADOR - PP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>Req23-03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10T16:04:00Z</dcterms:modified>
  <cp:revision>14</cp:revision>
  <dc:subject/>
  <dc:title/>
</cp:coreProperties>
</file>