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EQUERIMENTO Nº 217/2003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nenhum equipamento de segurança, isoladamente, pode fazer milagres e como os demais dispositivos de segurança (cinto, freios ABS, retardadores de frenagem ,pára-choques, tacógrafos etc) as faixas refletivas têm um papel específico, cuja função é antecipar e ampliar a visibilidade dos caminhões no período noturno ou sob condições climáticas adversas (chuva, neblina etc.), evitando que os outros veículos colidam com a sua traseira ou as suas laterai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segundo estudos sobre segurança de trânsito, os veículos longos e pesados, além de mais lentos que os demais, geralmente são percebidos muito tarde por outros motoristas, ou nem mesmo chegam a ser vistos antes desse tipo de colis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estes acidentes acontecem, porque o olho humano, que responde pela identificação de 90% das situações de tráfego no período diurno, consegue registrar apenas 5% das informações durante a noit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que estudos apontam que a simples delineação dos contornos dos veículos longos e/ou pesados com material refletivo adequado, de modo a tornar esses veículos mais visíveis, pode prevenir um significativo número de acidentes, tanto noturnos como até mesmo diurnos, conforme demonstra a experiência de países que possuem legislação similar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conforme as Deliberações  nºs 27/2001 e 30/2001, bem como as Resoluções nºs 128/2001 e 132/2002, o Contran (Conselho Nacional de Trânsito) estabelece que  todos caminhões com peso bruto total superior a 4.536 kg, exceto os militares, somente poderão circular e ser comercializados ou licenciados quando seus implementos (carroçarias ou carretas) possuírem dispositivo de segurança afixado em toda a extensão das suas laterais, da traseira e das extremidades do pára-choque traseir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segundo informações a Administração Municipal está procedendo a instalação de faixas refletivas em veículos de grande porte pertencentes à Municipalida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a importância de se buscar informações, junto à Administração Municipal, sobre a instalação de faixas refletivas em veículos de grande porte para melhor instruir os interessado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REQUEIRO À MESA, após ouvir o douto Plenário</w:t>
      </w:r>
      <w:r>
        <w:rPr>
          <w:rFonts w:cs="Arial" w:ascii="Arial" w:hAnsi="Arial"/>
          <w:sz w:val="26"/>
        </w:rPr>
        <w:t xml:space="preserve">, que seja oficiado ao Prefeito Municipal, Exmo. Sr. Davi Peres Aguiar, e ao Diretor da Garagem Municipal, Sr. Antonio Luiz Rachella, para que enviem ao Legislativo,  informações sobre a instalação de faixas refletivas em veículos de grande porte pertencentes à Municipalidade: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 - O que há de verdade na informação de que a Administração Municipal está instalando faixas refletivas em veículos de grande porte da Municipalidade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 - Se a resposta for afirmativa: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) quais foram os custos para a instalação das faixas refletivas; </w:t>
      </w:r>
    </w:p>
    <w:p>
      <w:pPr>
        <w:pStyle w:val="Normal"/>
        <w:ind w:left="709" w:hanging="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em quais veículos estão sendo instaladas as faixas refletivas;</w:t>
      </w:r>
    </w:p>
    <w:p>
      <w:pPr>
        <w:pStyle w:val="Normal"/>
        <w:ind w:left="709" w:hanging="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 até o presente momento, a Administração Municipal cumpriu todas as normas referenciadas nas Deliberações e Resoluções do Contran, se não, quais as normas que ainda não foram cumpridas e qual o prazo para a conclusão das instalaçõe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 - Se a resposta for negativa, apesar do baixo índice de acidentes apontados, envolvendo os veículos de grande porte da Municipalidade, a Administração Municipal não estaria em desacordo com as determinações de trânsito ditadas pelo Contra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06 de outubr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VEREADOR –PP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Req21-03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0T16:04:00Z</dcterms:modified>
  <cp:revision>14</cp:revision>
  <dc:subject/>
  <dc:title/>
</cp:coreProperties>
</file>