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° 215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 negativa recebida do Sr. Prefeito Municipal com respeito às denúncias de que a Prefeitura Municipal por meio de Assessores vinha distribuindo materiais básicos de construção como, cimento, cal, pedra , tijolos, etc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ão obstante a essa resposta continuamos a receber informações de que tal procedimento é procedente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sponsabilidade dos Vereadores é de fiscalização mediante denúncias recebid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 xml:space="preserve"> , para que seja solicitado do Sr. Prefeito Municipal ,Prof. Davi Peres Aguiar, no prazo regimental , informe aos Senhores Vereadores, quem é o responsável pela guarda e controle de entrada e saída dos materiais básicos de construção , como Cimento, Cal, Areia , Tijolos e onde esses materiais são depositados, para que os Senhores Vereadores possam efetuar verificações que se tornar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02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EREADOR - PF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q49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3:40:00Z</dcterms:modified>
  <cp:revision>13</cp:revision>
  <dc:subject/>
  <dc:title/>
</cp:coreProperties>
</file>