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9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Deputado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 Moção nº 134/2003, de autoria dos Vereadores Paulo César dos Santos Alves e Walter de Oliveira Cávoli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son Tum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 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9:40:00Z</dcterms:modified>
  <cp:revision>15</cp:revision>
  <dc:subject/>
  <dc:title/>
</cp:coreProperties>
</file>