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QUERIMENTO Nº 214/2003</w:t>
      </w:r>
    </w:p>
    <w:p>
      <w:pPr>
        <w:pStyle w:val="Normal"/>
        <w:autoSpaceDE w:val="false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Sr. Presidente,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b/>
          <w:bCs/>
        </w:rPr>
        <w:t>CONSIDERANDO</w:t>
      </w:r>
      <w:r>
        <w:rPr/>
        <w:t xml:space="preserve"> que o Terminal Rodoviário Dr. Hércules Pereira Hortal é uma das obras maravilhosas de nossa cidade e por certo deveria merecer de qualquer Administração Municipal o maior zelo possível;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atual Administração Municipal pelo estado que se encontra o nosso Terminal Rodoviário vem demonstrar o desmazelo com o patrimônio público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mínimo que a Administração Municipal deveria fazer é de pelo menos manter o que já existia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tualmente nosso Terminal Rodoviário , está sujo, sem iluminação, sem os dois relógios que ali existiam, as Lâmpadas de Emergência desapareceram do Terminal Rodoviário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REQUEIRO á Mesa ouvido o douto plenário</w:t>
      </w:r>
      <w:r>
        <w:rPr>
          <w:sz w:val="28"/>
        </w:rPr>
        <w:t xml:space="preserve"> , para que seja solicitado o Prefeito Municipal, Prof. Sr. Davi Peres Aguiar ou o Responsável pelo Terminal Rodoviário Dr. Hércules Pereira Hortal, no prazo regimental , esclarecimentos das razões precárias em que se encontra o nosso Terminal Rodoviário, porque foram desligadas as lâmpadas deixando uma escuridão vergonhosa , porque foram retirados os dois relógios do recinto do terminal, para onde foram levados as Lâmpadas de Emergência que ali existiam desde sua inauguração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REQUEIRO ainda</w:t>
      </w:r>
      <w:r>
        <w:rPr>
          <w:sz w:val="28"/>
        </w:rPr>
        <w:t xml:space="preserve"> seja solicitado ao Sr. Prefeito Municipal providências urgentes para devolver ao Terminal Rodoviário Dr. Hércules Pereira Hortal condições decentes de sua melhor utilização , sinalizando aos seus usuários, àqueles que por Bebedouro estejam passando, que nossa cidade é alegre, iluminada , bonita e convidativa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Bebedouro, Capital Nacional da Laranja, 02 de outubro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ELSO TEIXEIRA ROMERO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VEREADOR - PFL</w:t>
      </w:r>
    </w:p>
    <w:p>
      <w:pPr>
        <w:pStyle w:val="Normal"/>
        <w:tabs>
          <w:tab w:val="clear" w:pos="720"/>
          <w:tab w:val="left" w:pos="619" w:leader="none"/>
          <w:tab w:val="left" w:pos="868" w:leader="none"/>
        </w:tabs>
        <w:autoSpaceDE w:val="false"/>
        <w:jc w:val="both"/>
        <w:rPr>
          <w:sz w:val="28"/>
        </w:rPr>
      </w:pPr>
      <w:r>
        <w:rPr>
          <w:sz w:val="28"/>
        </w:rPr>
        <w:tab/>
      </w:r>
    </w:p>
    <w:p>
      <w:pPr>
        <w:pStyle w:val="Heading2"/>
        <w:rPr/>
      </w:pPr>
      <w:r>
        <w:rPr/>
        <w:t>Req50-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10-06T13:36:00Z</dcterms:modified>
  <cp:revision>13</cp:revision>
  <dc:subject/>
  <dc:title/>
</cp:coreProperties>
</file>