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213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ão obstante inúmeras solicitações feitas por Vereadores da Situação e também da Oposição, solicitando providências com respeito a pelo menos uma manutenção decente ao nosso Velório Municipal, sem qualquer atenção por parte do Poder Executiv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condições de utilização do Velório Municipal a cada dia que passa vem se tornando uma vergonha para nossa cidade, pois quantas pessoas de outras cidades visitam nosso Velório quando de falecimento de algum familiar, e saem horrorizadas com as péssimas condições de nosso Velóri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a cidade desorganizada é o reflexo de desorganização administrativa à qual esta submetid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, ouvido o douto plenário</w:t>
      </w:r>
      <w:r>
        <w:rPr>
          <w:sz w:val="28"/>
        </w:rPr>
        <w:t xml:space="preserve"> , para que seja solicitado do Prefeito Municipal, Prof. Sr. Davi Peres Aguiar, no prazo regimental, informações das razões pelo qual a Administração Municipal não atende os pedidos dos Senhores Vereadores que nada mais fazem do que serem porta voz da população, que reclama desde o inicio dessa Administração por reformas e manutenção no Velório Municipal, local que por si só já representa tristeza, mas que de maneira nenhuma precisa ser emoldurado pela péssima conservação em que encontr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02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 - PF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q51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34:00Z</dcterms:modified>
  <cp:revision>13</cp:revision>
  <dc:subject/>
  <dc:title/>
</cp:coreProperties>
</file>