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EQUERIMENTO Nº 208/200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 Missão Restauração “Lar dos Pequeninos” é uma entidade que promove o acolhimento e assistência a crianças - órfãos, abandonados e vítimas de maus tratos, amparando-as em suas necessidades e ensinando o significado da amizade e da solidariedade entre seus semelhantes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na área de terra localizada próxima à Unidade Básica de Saúde “Dr. Caubi Campello Bessa”, no Residencial Vale do Sol, a Missão Restauração “Lar dos Pequeninos”  iniciou obras a fim de  ampliar e adequar um espaço para melhor beneficiar a assistência prestada pela ent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atualmente as obras se encontram paralisadas, consequentemente atrapalhando também o desenvolvimento das atividades da Missão Restauração “Lar dos Pequeninos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onsiderando </w:t>
      </w:r>
      <w:r>
        <w:rPr>
          <w:sz w:val="24"/>
        </w:rPr>
        <w:t>que por ser uma entidade cujas finalidades são nobres, a Missão Restauração “Lar dos Pequeninos” merece o apoio da sociedade para que suas atividades filantrópicas prossigam repletas de garra e determinaçã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 segundos informações, a Administração Municipal influi positivamente, colaborando no processo das obras na área de terra localizada no Residencial Vale do Sol, bem como  em prol da Missão Restauração “Lar dos Pequeninos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EQUEIRO À MESA, após ouvir o douto Plenário</w:t>
      </w:r>
      <w:r>
        <w:rPr>
          <w:sz w:val="24"/>
        </w:rPr>
        <w:t>, que seja oficiado ao Prefeito Municipal, Exmo. Sr. Davi Peres Aguiar, e à Diretora do Departamento de Promoção e Assistência Social, Sra. Adriana Simões Baptista, para que enviem ao Legislativo  informações sobre a colaboração da Administração Municipal em prol da Missão Restauração “Lar dos Pequeninos”: 1 - Realmente, a Administração Municipal vem colaborando com as obras na área de terra localizada próxima à Unidade Básica de Saúde “Dr. Caubi Campello Bessa”, no Residencial Vale do Sol, em prol da  Missão Restauração “Lar dos Pequeninos”, se sim, em que consiste esta colaboração; 2 - O que poderia ser estudado pela Administração Municipal para incrementar esta colaboração possibilitando o prosseguimento das obras; .3 – A Missão Restauração “Lar dos Pequeninos”é declarada utilidade pública municipal, se sim, qual o valor das subvenções e qual é a periodicidade para o repasse dessas subven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ebedouro, Capital Nacional da Laranja, 01 de outubro de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dro Leopoldino de Andrade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VEREADOR –PL</w:t>
        <w:tab/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>Req0026-0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06T13:30:00Z</dcterms:modified>
  <cp:revision>13</cp:revision>
  <dc:subject/>
  <dc:title/>
</cp:coreProperties>
</file>