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/>
        <w:t>REQUERIMENTO Nº  209 / 20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s setores leste e sul do nosso município vêm crescendo consideravelmente, e que em proporções equivalentes a este crescimento, o número de habitantes, moradias, comércio, indústrias e os estabelecimentos religiosos e de ensino, também crescem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é de interesse público facilitar o acesso entre os Bairros, visto a necessidade de comunicação entre os seus habitantes, por vínculos naturais que une os cidadãos e por várias outras razões, como o trabalho, comércio, escolas, etc.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s regiões em questão, atualmente, apesar da constante necessidade de locomoção de munícipes de um Bairro para o outro, os bairros do sul encontram-se isolados dos bairros do leste, separados pelo Horto Florestal, dificultando a comunicação e exigindo, quando usam as vias públicas, que percorram grandes distancias para acessar os bairros vizinh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Horto Florestal divide estes Bairros e que, para encurtar o caminho entre ambos, os munícipes utilizam uma trilha nele existente, unindo os Bairros, inclusive em grupos no período noturno, quando vão ou voltam das aulas ou d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munícipes dos bairros envolvidos, durante o dia e à noite, constantemente utilizam a referida trilha, a fim de diminuírem o per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sobre o Córrego do Rogério existe uma passarela metálica ligando a Vila Paulista à trilha do Horto Florestal, que não oferece nenhuma condição de segurança às pessoas que dela utilizam e que, por ser bastante utilizada, acaba por aumentar as possibilidades de r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este problema já foi exaustivamente pautado em várias Indicações apresentadas por esta Casa de Leis desde 1998, inclusive as de nºs 782/2002 e 93/2003, de minha autoria, sem nenhuma providência ter sido tom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s motivos usados para justificar as proposições anteriormente apresentadas foram os mais diversos possíveis, explorando temas como a acessibilidade entre os bairros, a segurança das pessoas, a segurança da tubulação condutora de água que passa sob a passarela, uma vez que sem a passarela as pessoas poderiam utiliza-la para atravessar de um lado para o outro e assim, aumentar as possibilidades de ocorrência de danos, e também, questões ligadas à estética da passarela, que se bem conservada pode promover o turismo naquela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seja oficiado o Prefeito Municipal, Sr. Davi Peres Aguiar, para que informe a este Legislativo quanto às condições precárias da passarela metálica, existente sobre o Córrego do Rogério, ligando a Vila Paulista com a trilha do Horto Florestal, que permite acesso à região leste do município e também quanto à sua orige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l a real finalidade da passarela existente sobre o Córrego do Rogério, ligando a Vila Paulista com a trilha do Horto Florestal, que permite acesso à região leste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Sabe-se que está no local a muito tempo, quem foi o responsável por sua instal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3 – A passarela, embora bastante usada pelos moradores das regiões sul e leste do município, além dos visitantes do Horto Florestal, encontra-se em condições bastante precária e apresenta riscos de acidentes para seus usuários, motivando a apresentação de proposições apresentadas por esta Casa de Leis desde 1998, inclusive às de nºs 782/2002 e 93/2003, de minha autoria, externando uma antiga preocupação!. Nesse caso, a Administração Municipal, pretende resolver o problema?; se sim, qual a obra prevista (troca ou manutenção da mesma) e para quan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1 de outu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adir Ribeiro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VEREADOR- PFL</w:t>
      </w:r>
      <w:r>
        <w:rPr>
          <w:rFonts w:cs="Arial" w:ascii="Arial" w:hAnsi="Arial"/>
          <w:sz w:val="28"/>
        </w:rPr>
        <w:tab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Req29-02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3T13:14:00Z</dcterms:modified>
  <cp:revision>13</cp:revision>
  <dc:subject/>
  <dc:title/>
</cp:coreProperties>
</file>