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QUERIMENTO Nº  207/2003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Senhor Presidente</w:t>
      </w:r>
      <w:r>
        <w:rPr/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tualmente temos um processo com vários documentos enviados e recebidos envolvendo as autoridades locais e estadual visando medidas para a adaptação de Bebedouro em uma estância turístic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 xml:space="preserve">que os argumentos até então utilizados são a escassez de empregos em nosso município </w:t>
      </w:r>
      <w:r>
        <w:rPr>
          <w:rFonts w:eastAsia="Symbol" w:cs="Symbol" w:ascii="Symbol" w:hAnsi="Symbol"/>
        </w:rPr>
        <w:t></w:t>
      </w:r>
      <w:r>
        <w:rPr/>
        <w:t xml:space="preserve"> uma vez que a monocultura nos tem afetado de modo negativo </w:t>
      </w:r>
      <w:r>
        <w:rPr>
          <w:rFonts w:eastAsia="Symbol" w:cs="Symbol" w:ascii="Symbol" w:hAnsi="Symbol"/>
        </w:rPr>
        <w:t></w:t>
      </w:r>
      <w:r>
        <w:rPr/>
        <w:t xml:space="preserve">, o de que a geração de novas fontes de trabalho e renda é fundamental para um maior desenvolvimento socioeconômico de nosso município, e o de que Bebedouro possui um </w:t>
      </w:r>
      <w:r>
        <w:rPr>
          <w:b/>
          <w:bCs/>
        </w:rPr>
        <w:t>Lago Artificial</w:t>
      </w:r>
      <w:r>
        <w:rPr/>
        <w:t xml:space="preserve">, </w:t>
      </w:r>
      <w:r>
        <w:rPr>
          <w:b/>
          <w:bCs/>
        </w:rPr>
        <w:t>um Horto Florestal, um Parque Ecológico,</w:t>
      </w:r>
      <w:r>
        <w:rPr/>
        <w:t xml:space="preserve"> </w:t>
      </w:r>
      <w:r>
        <w:rPr>
          <w:b/>
          <w:bCs/>
        </w:rPr>
        <w:t>um Museu de Armas e Veículos e muitas belas propriedades agrícolas que podem ser bem estruturadas para o turismo</w:t>
      </w:r>
      <w:r>
        <w:rPr/>
        <w:t xml:space="preserve">, além de  patrimônios históricos e culturais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tualmente tramita na Assembléia Legislativa um Projeto de Lei, de autoria do Deputado Estadual Marcelo Bueno, que pretende transformar Bebedouro em Estância Turística, e que toda documentação necessária já foi entregue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ao entrar no roteiro institucional do turismo, o município receberá verbas para financiar ações e projetos, e assim explorar o turismo rural, cultural e também de negócios, como referência para empresas e encontros comerciais divers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o turismo é uma das principais fontes de obtenção de recursos financeiros a se explorar. E que nas regiões que sabem valorizar suas riquezas naturais, pode alavancar o progresso das cidades e a melhoria na qualidade de vida dos cidadã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enfim, </w:t>
      </w:r>
      <w:r>
        <w:rPr/>
        <w:t xml:space="preserve">que devemos nos atentar e nos unir em torno desse objetivo, que representará um grande impulso para as soluções dos nossos problemas econômicos, ativando as oportunidades de emprego, o comércio local e por conseqüência, o progresso do município e a qualidade de vida dos nossos cidadãos. Primeiramente nos organizando e traçando metas, depois concretizando as idéias e por fim, promovendo e divulgando os resultado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Requeiro à Mesa, depois de ouvido o douto Plenário</w:t>
      </w:r>
      <w:r>
        <w:rPr/>
        <w:t xml:space="preserve">, </w:t>
      </w:r>
      <w:r>
        <w:rPr>
          <w:b/>
          <w:bCs/>
        </w:rPr>
        <w:t xml:space="preserve">nos termos regimentais, </w:t>
      </w:r>
      <w:r>
        <w:rPr/>
        <w:t xml:space="preserve">que seja realizada nesta Casa de Leis, no dia 24 de outubro de 2003, às 20:00 horas, uma </w:t>
      </w:r>
      <w:r>
        <w:rPr>
          <w:b/>
          <w:bCs/>
        </w:rPr>
        <w:t>Audiência Pública</w:t>
      </w:r>
      <w:r>
        <w:rPr/>
        <w:t xml:space="preserve"> para tratar sobre a exploração turística do município, abordando ainda as possibilidades que temos, através do Projeto de Lei em trâmite na Assembléia Legislativa, de autoria do Deputado Marcelo Bueno, de virmos a ser uma Estância Turística, convidando-o para o evento. </w:t>
      </w:r>
      <w:r>
        <w:rPr>
          <w:b/>
          <w:bCs/>
        </w:rPr>
        <w:t>Solicito, ainda</w:t>
      </w:r>
      <w:r>
        <w:rPr/>
        <w:t>, que sejam convidadas agências de turismo, hotéis, juízes, promotores e demais representantes da OAB, Associação do Comércio e outras Associações e organizações de classe interessados, todos os meios de comunicação, pertencentes à nossa cidade, e também o Prefeito Municipal e todos os departamentos municipai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ebedouro, Capital Nacional da Laranja, 26 de set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rtur Ernesto Henriq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EADOR – PTB</w:t>
        <w:tab/>
        <w:tab/>
      </w:r>
      <w:r>
        <w:rPr/>
        <w:tab/>
        <w:tab/>
        <w:tab/>
        <w:tab/>
        <w:tab/>
        <w:tab/>
      </w:r>
      <w:r>
        <w:rPr>
          <w:sz w:val="16"/>
        </w:rPr>
        <w:t xml:space="preserve">                                              </w:t>
      </w:r>
      <w:r>
        <w:rPr>
          <w:b/>
          <w:bCs/>
          <w:sz w:val="16"/>
        </w:rPr>
        <w:t>Req16-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6T13:26:00Z</dcterms:modified>
  <cp:revision>13</cp:revision>
  <dc:subject/>
  <dc:title/>
</cp:coreProperties>
</file>