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REQUERIMENTO Nº 203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o salário mínimo vigente no Brasil deveria atender às necessidades vitais básicas dos trabalhadores e de suas famílias, entre estas a de moradia, porém mal tem suprido a necessidade de alimentação;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</w:rPr>
        <w:t xml:space="preserve">a importância que a moradia representa na vida do ser humano, especialmente na vida do brasileiro, cujo desejo de possuir casa própria aparece como um “sonho” difícil de ser realizado pela grande maioria, devido a seu baixo poder aquisitivo;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, diante da situação econômica brasileira atual, torna-se imprescindível a adoção de procedimentos humanitários, com o fim de minimizar o sofrimento da população pobre, privada de recursos para uma vida digna e saudável;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 Prefeitura Municipal, ciente da situação dos moradores do Bairro Residencial União I, que já era habitado por uma população dominantemente pobre de nossa cidade e que já passava por dificuldades financeiras, contemplou os mutuários com um terreno dotado de uma edificação de 3 (três) cômodos (sala, cozinha e banheiro) e no ano de 1996, através da Lei nº 2514, passou a escritura do imóvel. Entretanto, na escritura só constava a doação dos terrenos, sem nenhuma referência à edificação de 3 cômod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pela situação financeira baixa e de posse da escritura dos terrenos, muitos mutuários, na base do sacrifício, realizaram melhorias no imóvel para melhor acomodar suas famílias, mas por falta de recursos financeiros suficientes e/ou por puro desconhecimento, não cumpriram as formalidades legais para regularizar as edificações que e receberam e melhoraram. E hoje quando procuram regularizar a situação ou então vender o imóvel, são surpreendidos com o valor da planta que deve ser projetada sobre a edificação e também, pelo valor do INSS correspondente, cuja soma fica em aproximadamente R$ 2000,00 (dois mil reais), inviável às condições financeiras que apresentam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rPr/>
      </w:pPr>
      <w:r>
        <w:rPr/>
        <w:t xml:space="preserve">Considerando enfim, </w:t>
      </w:r>
      <w:r>
        <w:rPr>
          <w:b w:val="false"/>
          <w:bCs/>
        </w:rPr>
        <w:t>que a atual Administração, embora não seja a responsável por esta situação, fez sua campanha política sensibilizada pelas circunstâncias que mais afetam os menos favoreci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depois de ouvido o Douto Plenário</w:t>
      </w:r>
      <w:r>
        <w:rPr>
          <w:rFonts w:cs="Arial" w:ascii="Arial" w:hAnsi="Arial"/>
          <w:sz w:val="24"/>
        </w:rPr>
        <w:t>, que sejam oficiados o Prefeito Municipal, Exmo. Sr. Davi Peres Aguiar, o Diretor do Departamento Municipal de Arrecadação e Tributos, Sr. Silvio Canovas Martinez, e o Diretor do Departamento Municipal de Planejamento, Sr. Wagner Silveira, que informem a esta Casa de Leis sobre a situação dos mutuários do Residencial União 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As escrituras que os mutuários receberam através da Lei nº 2514, de 14 de março de 1996,  referem-se apenas ao terreno do imóvel!. Nesse caso, a Administração poderia ceder a planta da edificação, contendo pelo menos os 03 cômodos (sala, cozinha e banheiro) como foram feitas as casa em mutir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 -  Qual seria o custo para a Administração fornecer essas plantas para as edificações existentes?. Nesse caso, se os custos forem muito altos para a Administração realizar de uma vez só, haveria possibilidades de viabiliza-las em etapas, priorizando aqueles que desejam vender o imó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Na época da construção das edificações feitas pela Prefeitura, foi recolhido o INSS correspondente?. E caso não tenha sido recolhido, a atual Administração teria condições de auxiliar os mutuários?, se sim, co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bedouro, Capital Nacional da Laranja, 29 de setembro de 200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Carlos adalberto de jesus crivelari</w:t>
        <w:tab/>
        <w:tab/>
        <w:tab/>
        <w:tab/>
        <w:tab/>
        <w:tab/>
        <w:tab/>
        <w:t xml:space="preserve">           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EREADOR – PT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Req15-03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6T13:06:00Z</dcterms:modified>
  <cp:revision>13</cp:revision>
  <dc:subject/>
  <dc:title/>
</cp:coreProperties>
</file>