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QUERIMENTO Nº 202/2003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 Centro Social Urbano é uma unidade, situada em pontos estratégicos de nossa cidade, que pode integrar campos esportivos, salão para festas, salas especiais para palestras e muitas outras benfeitorias, promovendo diversos eventos, desde esportivos a culturais, mantendo uma atmosfera de lazer, principalmente para a comunidade carent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8"/>
        </w:rPr>
        <w:t xml:space="preserve"> </w:t>
      </w:r>
      <w:r>
        <w:rPr>
          <w:sz w:val="26"/>
        </w:rPr>
        <w:t xml:space="preserve"> que os eventos realizados nestes centros sempre pretendem agregar o maior número de pessoas que procuram entretenimento acompanhado da mais cristalina confraternização, frisando-se como um local agradáve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no Centro Social Urbano “Arnaldo de Rosis Garrido”, localizado no Jardim Alvorada, foi substituído o muro de placas de concreto que circundava a referida unidade por alambrad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 alambrado é uma medida eficaz que dificulta a entrada de intrusos no Centro Social Urbano para praticar ações ilícitas gerando apreensão e ansiedade a seus frequentadore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segundo informações, esta medida foi solicitada pelos moradores do Jardim Alvorada durante o programa “Prefeitura nos Bairros”, realizado no dia 21 de agosto do presente an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a necessidade de se buscar informações, junto à Administração Municipal, sobre a colocação de alambrado no Centro Social Urbano “Arnaldo de Rosis Garrido”, localizado no Jardim Alvorada, para melhor instruir os interessad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, após ouvir o douto Plenário</w:t>
      </w:r>
      <w:r>
        <w:rPr>
          <w:sz w:val="26"/>
        </w:rPr>
        <w:t>, que seja oficiado ao Prefeito Municipal, Exmo. Sr. Davi Peres Aguiar, e Ao Diretor do Departamento Municipal de Obras, Sr. Sergio Luiz Cardoso, para que enviem ao Legislativo  informações sobre a colocação de alambrado no Centro Social Urbano “Arnaldo de Rosis Garrido”, no Jardim Alvorada: 1 - Qual o custo para os cofres públicos no que se refere à colocação de  alambrado no Centro Social Urbano “Arnaldo de Rosis Garrido”, localizado no Jardim Alvorada; 2 - Quantos metros lineares utilizados e qual a altura do alambrado a ser colocado no Centro Social Urbano “Arnaldo de Rosis Garrido”; 3 – Há a intenção e possibilidade da Administração Municipal  estender aos outros Centros Sociais Urbanos, a substituição de muros de placas de concreto pelo alambrado; 4 - Quais as propostas dos moradores  do Jardim Alvorada expostas no programa “Prefeitura nos Bairros”; 5 - Destas propostas, quais são as prioridades da Administração Municipal para o Jardim Alvora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6 de setem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oão Batista Bianchin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VEREADOR –PP</w:t>
        <w:tab/>
      </w:r>
      <w:r>
        <w:rPr>
          <w:sz w:val="26"/>
        </w:rPr>
        <w:tab/>
      </w:r>
      <w:r>
        <w:rPr/>
        <w:tab/>
        <w:tab/>
        <w:tab/>
        <w:tab/>
        <w:tab/>
        <w:tab/>
        <w:tab/>
        <w:tab/>
        <w:tab/>
        <w:t>Req20-0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6T13:02:00Z</dcterms:modified>
  <cp:revision>13</cp:revision>
  <dc:subject/>
  <dc:title/>
</cp:coreProperties>
</file>