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201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à Municipalidade, seus departamento e autarquias, competem a função de administrar a cidade, coordenando atividades e obras que visem ao bem-comum de sua popul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para prestar serviços, concluir atividades e obras que beneficiem e satisfaçam as necessidades dos munícipes é fundamental que a Administração Municipal empenhe-se com máximo de transparência, conciliando suas decisões com as Leis Municipais, Estaduais e Feder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m Sessão Ordinária, realizada no dia 08 de setembro do corrente ano, o Vereador Hermevaldo Freitas Caires, em seu pronunciamento, agradeceu a “Wilsinho Batatais” a intervenção junto ao Prefeito Municipal referente a execução de determinadas obras, constatando-se em seguida que este é parente consaguíneo (pai/genitor) da Sra. Adélia Maria Frederico Peres Aguiar, esposa do Prefeito Municip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relação familiar se ramifica em linha reta e em linha colateral, onde a linha reta é representada por ascendentes (pai, mãe, avô, etc.) e por descendentes (filhos, netos, etc.) e, por sua vez, a linha colateral são os irmãos, sobrinhos, tios e prim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parentesco por afinidade é estabelecido no momento do matrimônio e consiste na relação entre uma pessoa e os parentes de seu cônjuge, ou seja, sogro(a) , cunhado(a), etc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importância de se buscar informações, baseado na transparência, junto à Administração Municipal, seus departamentos e autarquias, sobre a contratação de parentes consaguíneos ou por afinidade do Prefeito Municipal e/ou esposa para cargos em comissão e de confiança bem como na celebração de licitações para prestação de serviços ou aquisição de materiai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que seja oficiado ao Prefeito Municipal, Exmo. Sr. Davi Peres Aguiar,  para que envie ao Legislativo  informações sobre  a contratação de parentes consaguíneos e por afinidade do Prefeito Municipal e/ou esposa para cargos em comissão e de confiança bem como na celebração de licitações para prestação de serviços ou aquisição de materiais em nossa cidade: 1 - O pai da Sra. Adélia Maria Frederico Peres Aguiar, esposa do Prefeito Municipal, exerce alguma função  na Administração Municipal, se sim, qual o cargo ou função desempenhada e vencimentos recebidos por este; 2 - Há na Administração direta e indireta a contratação de parentes consaguíneos e/ou por afinidade do Prefeito Municipal e/ou esposa  para cargos em comissão e de confiança, bem como para trabalhar em regime de terceirização, se sim, quais os cargos ou funções desempenhadas e vencimentos recebidos; 3 - A Administração direta e indireta mantêm ou já manteve  contrato de prestação de serviços ou aquisição de mercadorias com empresas cujos  proprietários fossem parentes consaguíneos ou por afinidade do Prefeito Municipal e/ou esposa, se sim, quais as empresas contratadas, para que fins foram contratadas e os custos envolvidos.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Requeiro ainda</w:t>
      </w:r>
      <w:r>
        <w:rPr>
          <w:sz w:val="26"/>
        </w:rPr>
        <w:t>, que esta propositura seja enviada às autarquias da Administraçã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PP</w:t>
        <w:tab/>
      </w:r>
      <w:r>
        <w:rPr/>
        <w:tab/>
        <w:tab/>
        <w:tab/>
        <w:tab/>
        <w:tab/>
        <w:tab/>
        <w:tab/>
        <w:tab/>
        <w:tab/>
        <w:tab/>
        <w:t>Req19-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2:57:00Z</dcterms:modified>
  <cp:revision>13</cp:revision>
  <dc:subject/>
  <dc:title/>
</cp:coreProperties>
</file>