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 198/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a melhoria na saúde pública é uma das metas almejadas nos programas de todos os governos comprometidos com o social, pois figura entre as opções prioritárias para toda população;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nosso município, através do Departamento Municipal de Saúde, se preocupa em descentralizar de atendimento, levando nossa estrutura na área da saúde para todos os nossos munícipes. E por essa razão, tenta impor nos Postos de Saúde espalhados por vários Bairros, um atendimento bem qualificado para o cidadão e que descongestiona a procura pelo Hospital Municipal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utra forma utilizada pelo Departamento Municipal de Saúde para atingir as populações mais periféricas é o PSF - Programa de Saúde da População, uma decisão aprovada popularmente de se levar a saúde às residências. Onde os agentes comunitários visitam as famílias, transmitindo e obtendo informações que podem determinar a eficiência das políticas públicas a serem adota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, segundo informações de moradores do Bairro Rassim Dibe, o Posto de Saúde lá existente, apresenta funcionários, mas não está dispondo dos serviços médicos pertinentes  a um Posto de Saúde. E os agentes comunitários estão direcionando seus trabalhos do PSF - Programa Saúde Família para as famílias de sem terra, localizadas no extremo norte do bairro. Razões estas, que se confirmadas, deixam os moradores do bairro sem a devida atenção e pode, como já vem ocorrendo com alguns moradores, passar impressão de abandono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a saúde é fruto de um esforço conjunto entre os Governos Federal, Estadual e Municipal, objetivando a eficiência dos serviços prestados à população, dentre os quais, o atendimento adequado e o acesso aos medicamentos disponíveis na Farmácia Central de Distribuição. Entretanto, o primeiro a ser criticado em qualquer eventual falha no atendimento é sempre o município e seus respectivos políticos. E por isso, através do Departamento Municipal de Saúde, devemos estar sempre bem informados dos problemas encontrados, para assim somarmos forças na busca de soluções e para melhor conscientizar o cidadã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 à Mesa, após ouvido o douto Plenário, </w:t>
      </w:r>
      <w:r>
        <w:rPr>
          <w:sz w:val="26"/>
        </w:rPr>
        <w:t xml:space="preserve">que seja oficiado à Diretora do Departamento Municipal de Saúde, Drª Elisabete Sichieri Bezerra, no sentido de que informe a este Legislativo quanto ao atendimento na saúde pública dos moradores do Bairro Rassim Dib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O que há de verdade sobre as reclamações de que não esta sendo feito o atendimento médico no Posto de Saúde lá existen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No caso das informações serem verdadeiras, qual(s) a razão(s) e quando o problema será sanad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O que há de verdade sobre as reclamações de que os Agentes Comunitários têm priorizado as ações do PSF – Programa Saúde da Família às famílias de sem terra localizadas no extremo norte do bairr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No caso das informações serem verdadeiras, qual a razão e quando será normalizada a visita, pelos Agentes Comunitários, às demais famílias do bairro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4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</w:rPr>
        <w:t>Bebedouro, Capital Nacional da Laranja, 25 de setembro de 200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chibaldo Brasil Martinez de Camargo</w:t>
      </w:r>
    </w:p>
    <w:p>
      <w:pPr>
        <w:pStyle w:val="Heading1"/>
        <w:rPr/>
      </w:pPr>
      <w:r>
        <w:rPr>
          <w:sz w:val="24"/>
        </w:rPr>
        <w:t xml:space="preserve">                 </w:t>
      </w:r>
      <w:r>
        <w:rPr>
          <w:sz w:val="24"/>
        </w:rPr>
        <w:t>VEREADOR - PTB</w:t>
      </w:r>
      <w:r>
        <w:rPr>
          <w:sz w:val="22"/>
        </w:rPr>
        <w:tab/>
      </w:r>
      <w:r>
        <w:rPr>
          <w:b w:val="false"/>
          <w:sz w:val="22"/>
        </w:rPr>
        <w:tab/>
        <w:t xml:space="preserve">  </w:t>
      </w:r>
      <w:r>
        <w:rPr>
          <w:b w:val="false"/>
        </w:rPr>
        <w:tab/>
        <w:tab/>
        <w:tab/>
        <w:tab/>
      </w:r>
      <w:r>
        <w:rPr>
          <w:b w:val="false"/>
          <w:sz w:val="16"/>
        </w:rPr>
        <w:t xml:space="preserve">                                                                              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right"/>
        <w:rPr/>
      </w:pPr>
      <w:r>
        <w:rPr>
          <w:sz w:val="16"/>
        </w:rPr>
        <w:t>Req03-03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2:42:00Z</dcterms:modified>
  <cp:revision>13</cp:revision>
  <dc:subject/>
  <dc:title/>
</cp:coreProperties>
</file>