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° 194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s problemas verificados no contrato de prestação de serviços médicos firmado entre o SASEMB e o Hospital Samaritano revelados após o pronunciamento do Dr. Aldevar Barbosa de Oliveira veiculado por rádio de nossa cidade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Dr. Aldevar disse em sua entrevista que o Hospital Samaritano notificou formalmente o SASEMB sobre a intenção daquela entidade em rescindir o contrato, informando os motivos pelos quais esta decisão foi tomad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ssunto foi objeto de reportagem publicada no Jornal "Folha da Cidade" e que perduram várias dúvidas sobre as responsabilidades das partes envolvidas no contrato firmad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erviço prestado pelo Hospital Samaritano é por demais importante aos servidores públicos municipais e seus dependentes, vez que dele necessitam e sobretudo pelo fato dos descontos a esse título continuar sendo feito pela fonte pagadora, a saber, Prefeitura Municipal, autarquias e Câmara Municipal, mas se vêem ameaçados em não mais dispor médicos respectivos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problemas foram tema de reunião realizada na Câmara Municipal no último dia 15, na qual estiveram presentes vários vereadores, o Prefeito Municipal e representante de sua assessoria financeir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refeitura Municipal esclareceu que os atritos estabelecidos entre as partes envolvidas são frutos de conferências feitas pelo SASEMB que diminuem o valor do reembolso ao hospital, ao passo que o Hospital Samaritano sustenta que além da glosa feita pelo SASEMB há atraso no pagamento das faturas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Hospital Samaritano já declarou diminuir gradativamente a extensão dos serviços médicos prestados, culminando com a paralisação completa no mês de dezembro, caso a pendência não tenha uma solu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, após ouvir o Douto Plenário, na forma regimental</w:t>
      </w:r>
      <w:r>
        <w:rPr>
          <w:sz w:val="28"/>
        </w:rPr>
        <w:t>, que seja oficiado o Prefeito Municipal, Exmo. Sr. Davi Peres Aguiar, para que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 . envie a esta Casa de Leis cópia do contrato de prestação de serviço ou o instrumento que formaliza a relação jurídica entre o SASEMB e o Hospital Samaritan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envie a esta Casa de Leis cópia da notificação enviada pelo Hospital Samaritano ao SASEMB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envie a esta Casa de Leis cópia da proposta de acordo enviada pelo Hospital Samaritano (conforme nota de esclarecimento assinada pela Dra. Edna Maria Soares da Silva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4. esclareça, sob o ponto de vista do SASEMB e da Prefeitura Municipal, qual o problema existente com relação à prestação de serviço feita pelo Hospital Samaritano, exemplificado, através de documentos, a posição adotada pelo SASEMB e pela Prefeitura Municipal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5. esclareça se o SASEMB e a Prefeitura Municipal reconhece algum débito junto ao Hospital Samaritano (qual o valor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8 de setem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AULO CESAR DOS SANTOS ALVES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VEREADOR - P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eql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4:47:00Z</dcterms:modified>
  <cp:revision>13</cp:revision>
  <dc:subject/>
  <dc:title/>
</cp:coreProperties>
</file>