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Requerimento nº 195/20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virtude de em alguns Projetos de Lei de iniciativa do Poder Executivo, com a finalidade da realização de suplementação de verbas orçamentárias, conter excesso de arrecadação na origem dos seus recursos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e forma justa tem-se gerado debates na Câmara Municipal pelo  fato de nos referidos projetos não acompanhar demonstrativos que comprovem os excessos de arrecadação, verificados e a verificar, e que há, por parte de alguns vereadores, o entendimento de que se faz necessário que em tais projetos estejam acompanhados os  demonstrativ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 medida, independentemente das exigências legais, vem de encontro aos princípios da moralidade e da transpar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</w:t>
      </w:r>
      <w:r>
        <w:rPr>
          <w:sz w:val="28"/>
        </w:rPr>
        <w:t>o ainda que ao apreciarmos projetos de tal natureza, torna-se muito mais justo o fato de votarmos com mais clareza e segurança, o que se dá com o máximo de informaçõe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queiro </w:t>
      </w:r>
      <w:r>
        <w:rPr>
          <w:sz w:val="28"/>
        </w:rPr>
        <w:t>à mesa, ouvido o douto plenário, para que seja enviado ofício ao Sr. Prefeito Municipal e ao Departamento competente, no sentido de que enviem a esta Casa de Leis os Demonstrativos de Excesso de Arrecadação, verificado e a verificar, referentes ao exercício orçamentár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la das Sessões, 18 de setembro de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Luiz Carlos de Freitas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Vereador-PT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3:38:00Z</dcterms:modified>
  <cp:revision>13</cp:revision>
  <dc:subject/>
  <dc:title/>
</cp:coreProperties>
</file>