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193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uitos cidadãos procuram diariamente os postos de atendimento de saúde do nosso município e que, nas diversas consultas porque passam, muitas receitas são avi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ara o enfermo o acesso aos medicamentos receitados é crucial no tratamento de seus males, por isso os médicos devem estar sempre atentos para isso, se informando dos medicamentos específicos disponíveis na Farmácia Central de Distribuição e na sua eventual falta, desde que não possa ser substituído por outro equivalente, receite o medicamento genérico, visando aumentar a possibilidade de compra nas farmácias comerciais, pelo usuár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compreensão da letra pelo farmacêutico e paciente é da maior importância para a eficácia da receita em relação à enfermidade, pois os medicamentos possuem nomes técnicos, difíceis de pronunciar e ainda, muitos deles têm nomes parecidos para os leigos, mas com finalidades totalmente distintas. Por isso, as receitas devem ser escritas de forma bastante clara e legíve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reocupados com esse problema, o Legislativo elaborou a Lei Municipal n° 3174, de 17 de junho de 2002, que dispõe sobre a obrigatoriedade de oferecimento do medicamento genérico, desde que haja à disposição no mercado, ao emitir receita, tanto o médico como o dentista ou qualquer outro profissional da área médica da rede municipal de saú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 3174 também preceitua em seu § 1º que o profissional subscritor da receita médica deverá prescrever o medicamento em letra de forma ou impressa e ainda, em seu Art. 2º que o proprietário e/ou responsável de farmácia, drogaria e/ou estabelecimento similar deverá informar ao consumidor, se houver no mercado, o nome do medicamento genérico, mesmo que o tenha a venda no seu estabelec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esmo com criação da Lei nº 3174, comumente vemos sua desobediência ou então o seu desconhecimento por parte de usuários, médicos e proprietários. E isso é motivo de preocupação, não só pela lei que não esta sendo cumprida, mas principalmente pelas conseqüências que o descaso pode origin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o Prefeito Municipal, Exmo. Sr. Davi Peres Aguiar, e a  Diretora do Departamento Municipal de Saúde, Drª. Elisabete Sichieri Bezerra, para que informem a esta Casa de Leis, quanto à regulamentação da Lei Municipal nº 3174, de 17 de junho de 2002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por qual motivo a Lei nº 3174, de 17 de junho de 2002, ainda não foi regulamentada, conforme determina o seu Artigo 3º, que estabelece um prazo de 60 (sessenta) dias a partir da sua promulg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em que situação se encontra atualmente a regulamentação da referida Lei e qual a data prevista para que isso ocor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como deve proceder o usuário que se sente prejudicado pela desobediência da Lei ?, e neste caso, supondo uma conseqüência mais séria que cause danos ao usuário e um possível o acionamento do Ministério Público, a quem caberia as responsabilidades pertin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enquanto a Lei não é regulamentada, existe alguma política adotada pela Administração para informar os profissionais da saúde pública municipal que aviam receitas e os proprietários de estabelecimentos que vendem remédios, quanto à prioridade que se devem dar aos medicamentos genéricos disponíveis no mercado e, no caso dos primeiros, quanto à clareza que devem ter ao prescrever as recei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6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rlos Adalberto de Jesus Crivelari</w:t>
      </w:r>
    </w:p>
    <w:p>
      <w:pPr>
        <w:pStyle w:val="TextBody"/>
        <w:rPr/>
      </w:pPr>
      <w:r>
        <w:rPr>
          <w:b/>
          <w:sz w:val="26"/>
        </w:rPr>
        <w:t>VEREADOR- PT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4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30:00Z</dcterms:modified>
  <cp:revision>12</cp:revision>
  <dc:subject/>
  <dc:title/>
</cp:coreProperties>
</file>