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         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Departamento Municipal de Trânsito é um órgão de grande importância da Administração Municipal, cuja função é organizar o trânsito do município, através da instalação de equipamentos e serviços  e manutenção dos sistemas de  sinalização, obedecendo a regras vigentes no país, desenvolvendo um amplo trabalho de estudos que determine os pontos estratégicos de Bebedour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sinalização é um instrumento eficiente para disciplinar e organizar o trânsito, inibindo o abuso de velocidade e orientando os motoristas nas vias mais perigosas e com grande fluxo de veículos, evitando acidentes e outros tipos de transto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sinalização compreende uma série de ferramentas, dentre elas os semáforos, redutores de velocidade, segregadores de pista e segregadores refletivas de pista (popularmente conhecidos por tachão e tachinha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 função do segregador refletiva de pista  é reproduzir uma faixa de luz visível no período noturno para orientar os motoristas que circulam em locais, muitos destes, de baixa luminos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importância de se buscar informações, baseado na transparência, junto ao Departamento Municipal de Trânsito, referente à sinalização que rege o tráfego de nosso município a fim de melhor instruir os interessad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6"/>
        </w:rPr>
        <w:t>REQUEIRO À MESA, após ouvir o douto Plenário</w:t>
      </w:r>
      <w:r>
        <w:rPr>
          <w:sz w:val="26"/>
        </w:rPr>
        <w:t>, que seja oficiado ao Diretor do  Departamento Municipal de Trânsito, Sr. Iguatemy Brasil Marques de Camargo, para que envie ao Legislativo informações sobre a sinalização regida em nosso município: 1 - Quantos metros cúbicos (m</w:t>
      </w:r>
      <w:r>
        <w:rPr>
          <w:sz w:val="26"/>
          <w:vertAlign w:val="superscript"/>
        </w:rPr>
        <w:t>3</w:t>
      </w:r>
      <w:r>
        <w:rPr>
          <w:sz w:val="26"/>
        </w:rPr>
        <w:t>) de concreto são em média utilizados para a construção de um  redutor de velocidade; 2 - Qual o tipo de tinta utilizada na pintura desses redutores de velocidade; 3 - Qual o custo na construção de um redutor de velocidade (tipo lombada) e sua respectiva pintura; 4 - O Departamento Municipal de Trânsito adquiriu o segregador de pista  e o segregador refletiva de pista para ser utilizada em nossa cidade, 5 - Se a resposta for afirmativa: a) qual a quantidade adquirida  de segregador de pista  e de segregador refletiva de pista (tanto caixa quanto unidade); b) qual o preço de cada unidade de segregador de pista e de segregador refletiva de pista; c) qual o tamanho de cada segregador de pista  e de segregador refletiva de pista; d) Quais os locais de nossa cidade onde já foram aplicados segregador de pista  e o segregador refletiva de pista e) qual a quantidade aplicada atualmente (enviar ao Legislativo cópia das notas fiscais referente à aquisição de segregador de pista  e o segregador refletiva de pist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7 de setembr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P</w:t>
        <w:tab/>
      </w:r>
      <w:r>
        <w:rPr/>
        <w:tab/>
        <w:tab/>
        <w:tab/>
        <w:tab/>
        <w:tab/>
        <w:tab/>
        <w:tab/>
        <w:tab/>
        <w:t>Req18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40:00Z</dcterms:modified>
  <cp:revision>13</cp:revision>
  <dc:subject/>
  <dc:title/>
</cp:coreProperties>
</file>