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QUERIMENTO Nº        /200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a existência de materiais e equipamentos hospitalares guardados em uma das dependências da FECCIB Nova que, segundo informações da Dra. Elizabete, não podem ser utilizados, seja porque o prazo de validade se encontra vencido, seja por falta de peças de reposição;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estes equipamentos foram trazidos dos Estados Unidos e seriam destinados ao Hospital Júlia Pinto Caldeira e que, muito embora doados, gerou despesas significativas aos cofres públicos, afinal uma comitiva da Prefeitura Municipal, administração 1997/2000, seguiu para aquele país para formalizar o negócio e, o que é grave, foram os recursos do erário que custearam o transporte para Bebedouro;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a Prefeitura Municipal tem efetivo conhecimento deste episódio, que possui todos documentos necessários à apuração do valor gasto na operação e a identificação do(s) responsável(is) por todo prejuízo causado ao municíp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Requeiro à Mesa, ouvido o Douto Plenário</w:t>
      </w:r>
      <w:r>
        <w:rPr>
          <w:rFonts w:cs="Arial" w:ascii="Arial" w:hAnsi="Arial"/>
          <w:sz w:val="24"/>
        </w:rPr>
        <w:t>, que seja enviado ofício ao Prefeito Municipal, Sr. Davi Peres Aguiar, para que inform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lação dos materiais e equipamentos guardados no depósi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is os materiais que efetivamente foram utilizados e quais os que não foram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 o valor gasto na operação que envolve a viagem dos representantes da Prefeitura Municipal aos Estados Unidos e o transporte dos materiais e equipamentos daquele país para Bebedour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 a providência tomada pela Prefeitura Municipal para ressarcir os prejuízos causados, se houveram, nesta operaçã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1 de setembro de 2003.</w:t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Luiz Carlos de Freitas</w:t>
      </w:r>
    </w:p>
    <w:p>
      <w:pPr>
        <w:pStyle w:val="Heading2"/>
        <w:rPr/>
      </w:pPr>
      <w:r>
        <w:rPr>
          <w:rFonts w:cs="Arial" w:ascii="Arial" w:hAnsi="Arial"/>
          <w:caps/>
        </w:rPr>
        <w:t>Vereador - PT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</w:rPr>
        <w:t>Req07-03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9-12T16:23:00Z</dcterms:modified>
  <cp:revision>13</cp:revision>
  <dc:subject/>
  <dc:title/>
</cp:coreProperties>
</file>