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187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 Constituição Federal de 1988, de acordo com o artigo 159, inciso I, alínea “b", determina que 22,5% da receita arrecadada com IR (Imposto sobre Renda e proventos de qualquer natureza) e IPI (Imposto sobre Produtos Industrializados) sejam repassados pela União aos municípios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CONSIDERANDO </w:t>
      </w:r>
      <w:r>
        <w:rPr>
          <w:rFonts w:cs="Times New Roman" w:ascii="Times New Roman" w:hAnsi="Times New Roman"/>
          <w:sz w:val="26"/>
        </w:rPr>
        <w:t>que e</w:t>
      </w:r>
      <w:r>
        <w:rPr>
          <w:rFonts w:cs="Times New Roman" w:ascii="Times New Roman" w:hAnsi="Times New Roman"/>
          <w:color w:val="000000"/>
          <w:sz w:val="26"/>
        </w:rPr>
        <w:t>sse repasse é feito através do Fundo de Participação dos Municípios, FPM, que, pelo seu caráter eminentemente redistributivo, tem como principal objetivo a distribuição de recursos para os municípios, constituindo a maior fonte de receita dos mais carente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ONSIDERANDO </w:t>
      </w:r>
      <w:r>
        <w:rPr>
          <w:rFonts w:cs="Times New Roman" w:ascii="Times New Roman" w:hAnsi="Times New Roman"/>
          <w:sz w:val="26"/>
        </w:rPr>
        <w:t xml:space="preserve">que a distribuição dos recursos do Fundo de Participação do Município é diferenciado para cada cidade obedecendo a regras pré-determinadas e que os índices dos recursos são calculados  </w:t>
      </w:r>
      <w:r>
        <w:rPr>
          <w:rFonts w:cs="Times New Roman" w:ascii="Times New Roman" w:hAnsi="Times New Roman"/>
          <w:color w:val="000000"/>
          <w:sz w:val="26"/>
        </w:rPr>
        <w:t>pelo Tribunal de Contas da União (TCU), utilizando como fatores a população e o universo da renda per capita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CONSIDERANDO </w:t>
      </w:r>
      <w:r>
        <w:rPr>
          <w:rFonts w:cs="Times New Roman" w:ascii="Times New Roman" w:hAnsi="Times New Roman"/>
          <w:sz w:val="26"/>
        </w:rPr>
        <w:t>que os recursos do Fundo de Participação dos Municípios sofreram queda significativa, obrigando cidades a praticarem contenção de despesas a fim de administrar com  equilíbrio a renda, como é o caso de Bebedouro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 que segundo informações em veículos de comunicação, o Poder  Executivo de nossa cidade anunciou que estaria reduzindo em 20% (vinte por cento) os vencimentos  dos diretores  dos departamentos municipais, como uma das ferramentas adotadas para  adequar as circunstâncias atuais com a realidade enfrentada tanto por esta quanto pelas demais administrações municipais do paí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oficiado ao Exmo. Prefeito Municipal, Sr. Davi Peres Aguiar, para que envie ao Legislativo as seguintes informações sobre o pronunciamento da redução dos vencimentos dos diretores de departamentos da Administração Municipal: 1 –O que há de verdade na  afirmação de que o  Poder Executivo estaria reduzindo os vencimentos dos diretores de departamentos da Administração Municipal; 2 –. Qual o valor médio mensal atualmente pago a esses funcionários  e qual o valor médio mensal que passarão a receber a partir destas informações; 3 – Quantos cargos em comissão estão ocupados atualmente (enviar ao Legislativo relatório contendo os cargos e vencimentos desses servidores públicos municipais, bem como a quantidade e relação de gastos destinados aos funcionários que trabalham em regime de terceirização) ; 4 – Qual a economia resultante para os cofres públicos municipais com a adoção desta medida; 5 – A Administração Municipal paga horas extras aos funcionários de carreira, se a resposta for negativa, de que forma as horas trabalhadas são compensadas; 6 – O Prefeito Municipal aplicará os recursos advindos desta medida para aumentar os vencimentos dos funcionários de carreira e/ou no pagamento das horas trabalhadas, se a resposta for negativa, como serão aplicados esses recursos; 7 – O Prefeito Municipal  tem intenção em reduzir seus próprios vencimentos bem como a do Vice-Prefeito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0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>
          <w:sz w:val="26"/>
        </w:rPr>
      </w:pPr>
      <w:r>
        <w:rPr>
          <w:b/>
          <w:sz w:val="26"/>
        </w:rPr>
        <w:t>VEREADOR - PP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req17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19:46:00Z</dcterms:modified>
  <cp:revision>13</cp:revision>
  <dc:subject/>
  <dc:title/>
</cp:coreProperties>
</file>