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 185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</w:t>
      </w:r>
      <w:r>
        <w:rPr>
          <w:b/>
          <w:sz w:val="26"/>
        </w:rPr>
        <w:t xml:space="preserve"> </w:t>
      </w:r>
      <w:r>
        <w:rPr>
          <w:sz w:val="26"/>
        </w:rPr>
        <w:t>a escola é uma instituição que manifesta a responsabilidade de disciplinar, ensinar e preparar o estudante, através da instrução do professor e realização de palestras, exposições, pesquisas escolares, dinâmicas e outras fontes curriculares, para a descoberta de sua aptidão bem como seu desenvolvimento diante da carrei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creche é uma instituição que deve dispensar tratamento digno para crianças, cujos pais não têm outras opções para manter os filhos em plena segurança em seu expediente de trabalh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Administração Municipal está conduzindo obras de construção de  escola para o  ensino infantil e creche em área localizada no Residencial Rassim Dib, nos fundos da U.B.S. “Dr. Caubi Campello Bessa”, a fim de atender os moradores da referida localidade bem como dos bairros circunvizinh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segundo informações, há nas proximidades do local uma placa indicando o nome do engenheiro que está conduzindo as obras, isto é, Engenheiro Danilo César do Nascimento – CREA 5.060.498/835/D, Av. Mato Grosso 606 Barretos/SP – Fone: 0xx17-3322-4030, e que, no entanto, não consta o nome da empresa executor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 a necessidade de buscar informações junto à Administração Municipal sobre a construção daquela escola e creche no Residencial Rassim Dib, a fim de melhor informar os munícipes interessados e esclarecer quaisquer especulações que pode ser suscitad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 que seja oficiado ao Prefeito Municipal, Exmo. Sr. Davi Peres Aguiar e à Diretora do Departamento Municipal de Educação, Sra. Maria Cristina Rangel de Souza Martinez, para que enviem ao Legislativo as seguintes informações sobre a escola e creche que estão sendo construídas em área localizada no Residencial Rassim Dib: 1 – Na licitação para a contratação da empresa que executaria as obras de construção, houve a participação de empresas instaladas em Bebedouro (enviar ao Legislativo, cópia de todo processo licitatório da obras, inclusive, propostas das empresas participantes da licitação);  2 – Qual a razão da placa existente no local  indicar somente o nome do engenheiro responsável e não constar o nome  da empresa executora; 3 – Qual o valor aplicado nas obras de construção; 4 – Qual a origem dos recursos utilizados na construção da escola e creche em área localizada no Residencial Rassim Dib e se já havia previsão no orçamento para esse empreendimento; 5 – O desenvolvimento das obras está sendo acompanhado pelo Departamento Municipal de Engenharia e Obras; 6 – A empresa contratada e o engenheiro responsável estão recolhendo aos cofres públicos os impostos inerentes ao que vem empreendendo em nosso município; 7 – Se a resposta for afirmativa, quais são os impostos e respectivos valores recolhido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0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>
          <w:sz w:val="26"/>
        </w:rPr>
      </w:pPr>
      <w:r>
        <w:rPr>
          <w:b/>
          <w:sz w:val="26"/>
        </w:rPr>
        <w:t>VEREADOR- PP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>req15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1T19:19:00Z</dcterms:modified>
  <cp:revision>13</cp:revision>
  <dc:subject/>
  <dc:title/>
</cp:coreProperties>
</file>