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REQUERIMENTO Nº  184/2003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assunto Meio Ambiente vem sendo bastante discutido nos últimos tempos, visto que o crescimento desordenado das cidades somado com a ambição dos empreendedores, que pouco tem se importado com sua preservação, tem lhe causado muitos danos 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sobrevivência dos seres vivos está diretamente ligada à conservação dos recursos naturais, uma vez que a cadeia da vida sofre grandes alterações na medida em que uma espécie qualquer entra em exti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preocupado com o descaso que vem ocorrendo com nossos recursos naturais, cada vez mais escassos, o Poder Legislativo, em todas as suas esferas, elaborou projetos que se transformaram em leis de preservação ambient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seguindo nessa direção, nosso município, que já tem um Departamento dedicado ao Meio Ambiente, ainda elaborou a Lei Municipal nº 2197, de 08 de outubro de 1992, que dispõe sobre o Conselho Municipal de Defesa do Meio Ambiente, e também a Lei nº 3184, de 29 de junho de 2002, que dispõe sobre a criação do Programa Vigilantes do Meio Ambiente, visando dar maior consistência de ação às políticas ambientais a nível Estadual e da Uni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temos dentro de nossa área territorial, além de amplas áreas verdes, também várias nascentes, que percorrem córregos e desembocam em outros córregos, além de lagos e represa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s nascentes que desembocam nos Córregos Bebedouro e do Rogério têm sofrido constantes agressões, principalmente a que está localizada nas proximidades do Parque Ecológico, pelo avanço desordenado da região leste da cidade e pela imprudência de munícipes e autoridad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sensibilizados com essa situação, ambientalistas e ativistas estão bastante preocupados, mas encontram dificuldades para fazer ecoar suas idéias de preserv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enfim, </w:t>
      </w:r>
      <w:r>
        <w:rPr>
          <w:rFonts w:cs="Arial" w:ascii="Arial" w:hAnsi="Arial"/>
          <w:bCs/>
        </w:rPr>
        <w:t>a importância da canalização, a preservação da mata ciliar e os detritos despejados nos Córregos, principalmente nas proximidades das nascentes, esta Casa de Leis já entrou com algumas proposições a respeito, inclusive Indicações de minha autoria sob os nº(s) 08/2002 e 206/2003, que pautam sobre a situação do Córrego e da nascente na região do Parque Ecológ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Egrégio Plenário, nos termos regimentais</w:t>
      </w:r>
      <w:r>
        <w:rPr>
          <w:rFonts w:cs="Arial" w:ascii="Arial" w:hAnsi="Arial"/>
          <w:bCs/>
        </w:rPr>
        <w:t>, que seja oficiado o Prefeito Municipal, Sr. Davi Peres Aguiar, ao Diretor do SAAEB, Sr. Paulo Roberto de Azevedo Batista, e o Diretor do Departamento Municipal de Meio Ambiente, Sr. José Pereira, para que informem a esta Casa de Leis quanto às condições atuais em que se encontram os Córregos e suas nascentes dentro do nosso municíp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selho Municipal de Defesa do Meio Ambiente está em atividade atualmente?, e nesse caso, exerce suas funções de fiscalizar o cumprimento das legislações vigentes quanto à recuperação, conservação e melhorias da qualidade ambiental em nosso municíp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so não esteja em atividade, há intenção da atual Administração em ativar o funcionamento do Conselh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opulação e as entidades privadas estão cientes das normas vigentes de preservação ambiental?, e o que está sendo feito pela Administração Municipal para mantê-los conscientiz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lação às nascentes, o que se tem feito para mantê-las livre dos elementos que causam polui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pecificamente junto à nascente localizada próximo do Parque Ecológico, o que está sendo feito quanto aos detritos poluentes ali despejados e à conservação das matas ciliares?, e quais as propostas que visam a impedir que tal procedimento tenha continuidad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á projetos para serem implantados pela Administração, que objetivem harmonizar a ocupação humana e o meio ambi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 relação ao Programa “Vigilantes do Meio Ambiente”, o que tem feito a Administração Municipal, para que através do Departamento do Meio Ambiente, cadastre os voluntários e realize convênios, visando captar recursos para o desenvolvimento do programa, conforme preceitua o Art. 5º da Lei nº 3184, de 29 de junho de 2002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bedouro, Capital Nacional da Laranja, 04 de setembro de 200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rchibaldo Brasil Martinez de Camargo</w:t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</w:t>
      </w:r>
      <w:r>
        <w:rPr/>
        <w:t xml:space="preserve">VEREADOR – PTB                                                                                   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right"/>
        <w:rPr>
          <w:sz w:val="16"/>
        </w:rPr>
      </w:pPr>
      <w:r>
        <w:rPr>
          <w:sz w:val="16"/>
        </w:rPr>
        <w:t>Req01-03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3:05:00Z</dcterms:modified>
  <cp:revision>11</cp:revision>
  <dc:subject/>
  <dc:title/>
</cp:coreProperties>
</file>