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183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xistem vários fatores que influenciam positivamente o desempenho profissional dos trabalhadores públicos e que devem ser consider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dentre os vários fatores de influência, a prática comprovou que a segurança, o transporte e o planejamento familiar são bastante importantes, evidenciando as conquistas alcançadas pelos trabalhadores, no decorrer dos anos, que somadas melhoram a qualidade de vida des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s trabalhadores públicos municipais, sob nova Legislatura, conquistaram através da Lei Municipal n° 3121/2001, de 09 de novembro de 2001, o direito à cesta básica, contribuindo com o seu orçamento domést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Lei Municipal n° 3121/2001, disciplina os critérios que garantem a cesta básica preceituando parâmetros que os funcionários devem estar atentos  para não perderem este direito, entre eles a falta injustificada ao serviço, a não assiduidade ao horário do expediente  e ter sofrido qualquer penalidade administrativ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funcionários da Administração Municipal estão sendo penalizados pela mínima infração, pois a Lei Municipal reza, inclusive, pela advertência, mas não define com clareza sua intensidade, ou seja, não classifica se advertência é verbal, escrita ou suspensiva, podendo punir o trabalhador que cometeu delito considerado lev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</w:t>
      </w:r>
      <w:r>
        <w:rPr>
          <w:b/>
          <w:sz w:val="26"/>
        </w:rPr>
        <w:t xml:space="preserve"> </w:t>
      </w:r>
      <w:r>
        <w:rPr>
          <w:sz w:val="26"/>
        </w:rPr>
        <w:t>segundo informações, a Administração Municipal disponibiliza a entrega de cestas básicas em  4 dias entre os dias 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e 10 de cada mês , conforme determina o Artigo 3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a Lei Municipal n° 3121/2001 para a entrega das cestas básicas na Central de Aliment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s cestas básicas são distribuídas na Central de Alimentação, isto é, em um único ponto referencial, e muitos trabalhadores municipais são prejudicados em razão da distância  desta unidade em relação às suas residências e/ou ainda por não disporem de veículo apropriado para o transporte, visto que muitos são obrigados a carregar mais de 30 quilos  nos braços tornando-se uma ação impraticável dependendo da distância, e dessa maneira, necessitam de ajuda e/ou protelam a data de retirada da respectiva cesta básica, na expectativa de melhor oportunidade de transpor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a importância do Poder Executivo e o Poder Legislativo em conjugarem esforços para solucionar os problemas verificados na abordagem da Lei Municipal n° 3121/2001, buscando alternativas que possibilitem adequar a respectiva propositura aos padrões dos funcionários públicos municipais, também atendendo o pedido do Sindicato dos Funcionários, Servidores, Empregados Municipais Ativos e Inativos Pensionistas e Autárquicos de Bebedouro e Região, no sentido de que a Administração Municipal, reveja as alíneas b e c do Artigo 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da Lei Municipal  n° 3121/2001, de 09 de novembro de 2001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oficiado ao Exmo. Prefeito Municipal, Sr. Davi Peres Aguiar, juntamente com o Departamento de Recursos Humanos e Departamento de Planejamento, para que informe ao Legislativo, quanto à distribuição de cestas básicas aos funcionários públicos municipais: </w:t>
      </w:r>
      <w:r>
        <w:rPr>
          <w:b/>
          <w:bCs/>
          <w:sz w:val="26"/>
        </w:rPr>
        <w:t>1</w:t>
      </w:r>
      <w:r>
        <w:rPr>
          <w:sz w:val="26"/>
        </w:rPr>
        <w:t xml:space="preserve"> – Qual é a média mensal dos trabalhadores públicos municipais que são prejudicados pelas alíneas b e c do Artigo 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e o Artigo 3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, respectivamente, da Lei Municipal n° 3121/2001; </w:t>
      </w:r>
      <w:r>
        <w:rPr>
          <w:b/>
          <w:bCs/>
          <w:sz w:val="26"/>
        </w:rPr>
        <w:t>2</w:t>
      </w:r>
      <w:r>
        <w:rPr>
          <w:sz w:val="26"/>
        </w:rPr>
        <w:t xml:space="preserve"> – Em que proporção a alínea b do Artigo 2</w:t>
      </w:r>
      <w:r>
        <w:rPr>
          <w:sz w:val="26"/>
          <w:vertAlign w:val="superscript"/>
        </w:rPr>
        <w:t>o</w:t>
      </w:r>
      <w:r>
        <w:rPr>
          <w:sz w:val="26"/>
        </w:rPr>
        <w:t>, a alínea c do Artigo 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e o Artigo 3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ocorrem na média mensal, prejudicando os funcionários infratores; </w:t>
      </w:r>
      <w:r>
        <w:rPr>
          <w:b/>
          <w:bCs/>
          <w:sz w:val="26"/>
        </w:rPr>
        <w:t>3</w:t>
      </w:r>
      <w:r>
        <w:rPr>
          <w:sz w:val="26"/>
        </w:rPr>
        <w:t xml:space="preserve"> –Há possibilidade da Administração Municipal apresentar um Projeto de Lei alterando os termos contidos na alínea b (faltas) e c (penalidades) do Artigo 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da Lei Municipal n° 3121/2001, baseado numa negociação amigável com a classe trabalhadora, através de seu sindicato, classificando a penalidade administrativa e tipos de advertência, de modo que punições leves não prejudiquem a entrega de cestas básicas; </w:t>
      </w:r>
      <w:r>
        <w:rPr>
          <w:b/>
          <w:bCs/>
          <w:sz w:val="26"/>
        </w:rPr>
        <w:t>4</w:t>
      </w:r>
      <w:r>
        <w:rPr>
          <w:sz w:val="26"/>
        </w:rPr>
        <w:t xml:space="preserve"> – Se o Artigo 3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etermina que as cestas básicas sejam entregues entre os dias 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e 10 de cada mês, haveria possibilidade de disponibiliza-las a partir dia 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ou 2 de cada mês, assim aumentando o prazo de tolerância para sua retirada até o dia 10; </w:t>
      </w:r>
      <w:r>
        <w:rPr>
          <w:b/>
          <w:bCs/>
          <w:sz w:val="26"/>
        </w:rPr>
        <w:t>5</w:t>
      </w:r>
      <w:r>
        <w:rPr>
          <w:sz w:val="26"/>
        </w:rPr>
        <w:t xml:space="preserve"> – as Cestas Básicas  poderiam ser disponibilizadas em pontos estratégicos de retirada, como nas próprias repartições municipais ou então, em determinadas repartições existentes em diferentes regiões do município, que facilitasse a retirada pelo trabalhador público daquela região, ao invés da distribuição ficar centralizada somente na Cozinha Pilo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4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arlos Adalberto de Jesus Crivelari</w:t>
      </w:r>
    </w:p>
    <w:p>
      <w:pPr>
        <w:pStyle w:val="TextBody"/>
        <w:rPr/>
      </w:pPr>
      <w:r>
        <w:rPr>
          <w:b/>
          <w:sz w:val="26"/>
        </w:rPr>
        <w:t>VEREADOR- PT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sz w:val="20"/>
        </w:rPr>
        <w:t>req13-0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cp:lastPrinted>2003-09-08T08:31:00Z</cp:lastPrinted>
  <dcterms:modified xsi:type="dcterms:W3CDTF">2003-09-08T13:03:00Z</dcterms:modified>
  <cp:revision>13</cp:revision>
  <dc:subject/>
  <dc:title/>
</cp:coreProperties>
</file>