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QUERIMENTO N °180 /20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a existência de materiais e equipamentos hospitalares guardados em uma das dependências do recinto da FECCIB Nov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referidos materiais e equipamentos não são e, ao que parece, não serão utilizados para o fim a que se destina, basta observar a própria forma que estão guardados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se desconhece se tais materiais e equipamentos contêm ou não elementos químicos que, por falha de armazenamento, podem se espalhar pelo meio ambiente e provocar danos à saúde da populaçã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aps/>
          <w:sz w:val="22"/>
        </w:rPr>
        <w:t>Considerando</w:t>
      </w:r>
      <w:r>
        <w:rPr>
          <w:rFonts w:cs="Arial" w:ascii="Arial" w:hAnsi="Arial"/>
          <w:sz w:val="22"/>
        </w:rPr>
        <w:t xml:space="preserve"> que a escolha do local de armazenamento é muito importante para que danos à saúde pública não ocorram, prescindindo, sobretudo, de um levantamento prévio e uma orientação técnic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pela visita realizada por vereadores desta Casa de Leis pode-se perceber que parte dos equipamentos e materiais possuem a “placa” com o número de patrimôni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, segundo declaração da Diretora do Departamento Municipal de Saúde, a Diretoria Regional já havia sido notificada para retirar equipamentos em desuso pertencentes ao Estado, o que não teria sido atendid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REQUEIRO à Mesa, Ouvido o Douto Plenário, </w:t>
      </w:r>
      <w:r>
        <w:rPr>
          <w:rFonts w:cs="Arial" w:ascii="Arial" w:hAnsi="Arial"/>
          <w:sz w:val="22"/>
        </w:rPr>
        <w:t>que seja oficiado à Diretora Municipal de Saúde e à Chefe da Vigilância Sanitária do município para que informem a este Legislativ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o motivo que levou a Administração Municipal a guardar os materiais e equipamentos hospitalares (fotos anexas) em um dos recintos da FECCIB No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há laudo técnico demonstrando que os materiais e equipamentos são imprestáveis e se podem ser guardados da forma como está – se houver, remeter cópia à Câmara Municipa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os materiais e os equipamentos hospitalares continuam constando do patrimônio da Prefeitura Municipal ou foi dado baix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existe material ou equipamento que contenha elemento químico nocivo à saúde públic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is os riscos à saúde pública que o armazenamento destes materiais e equipamentos representa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is seriam os equipamentos objeto de notificação – favor enviar cópia dessa notificação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03 de setembro de 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LSO TEIXEIRA ROMERO   JOSÉ ALCEBÍADES COLÓZIO    LUIZ CARLOS DE FREITA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VEREADOR PFL                              VEREADOR PL                    </w:t>
      </w:r>
      <w:r>
        <w:rPr>
          <w:b/>
          <w:bCs/>
          <w:sz w:val="22"/>
        </w:rPr>
        <w:t>VEREADOR PT</w:t>
      </w:r>
    </w:p>
    <w:p>
      <w:pPr>
        <w:pStyle w:val="Heading2"/>
        <w:rPr>
          <w:rFonts w:ascii="Arial" w:hAnsi="Arial" w:cs="Arial"/>
        </w:rPr>
      </w:pPr>
      <w:r>
        <w:rPr/>
        <w:t>Req. 48-03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7577"/>
      <w:pgMar w:left="1134" w:right="1134" w:gutter="0" w:header="0" w:top="3402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05T12:42:00Z</dcterms:modified>
  <cp:revision>11</cp:revision>
  <dc:subject/>
  <dc:title/>
</cp:coreProperties>
</file>