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QUERIMENTO Nº  182/2003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r. Presidente,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a importância sócio-econômica da agricultura para o nosso município e a responsabilidade política que temos em oferecer melhorias para o seu desenvolviment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dentre as melhorias ao alcance das decisões políticas, cabe-nos criar as condições apropriadas para a acessibilidade às propriedades rurais e por conseqüência, o melhor escoamento da sua produ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essa direção, as estradas vicinais exercem função primordial e constam regularmente nas ações diretivas das políticas públicas traçadas, que procuram viabilizar possibilidades para amenizar os problemas encontrados e melhorar as condições do tráfego;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dentro do nosso limite territorial temos estradas vicinais cortadas por Rodovias, dificultando o acesso de um lado para o outro, visto que para cruza-las regularmente, os meios legais existentes são trajetos que exigem transitar por elas até algum contorno mais próximo. E ainda no caso de máquinas agrícolas, tal procedimento é ilegal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s vias de acesso existentes, quando usadas regularmente, apresentam contornos que comumente exigem grandes deslocamentos de veículos comuns e impossibilita o acesso necessário das máquinas agrícolas, uma vez que o Código de Trânsito não lhes permite rodar em rodovi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nosso município contém diversas propriedades rurais, cuja maioria são de pequeno porte, mas que somam na produtividade agrícola e na economia da cidade,  além de serem fonte de subsistência para inúmeras famílias bebedourense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siderando</w:t>
      </w:r>
      <w:r>
        <w:rPr>
          <w:sz w:val="22"/>
        </w:rPr>
        <w:t xml:space="preserve"> que muitos proprietários dessas pequenas propriedades rurais, nelas trabalham com as suas famílias na produção, mas residem na área urbana, devido à proximidade com a cidade e as vantagens que ela oferece. Entretanto, por não possuírem empregados e com medo de serem roubados, precisam transportar consigo, diariamente, os bens agrícolas que possuem, desde ferramentas até o trator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muitas destas propriedades estão localizadas na zona leste do município, sendo que boa parte delas ficam separadas da área urbana pelas Rodovias Brigadeiro Faria Lima (SP-326), Armando Salles de Oliveira (SP-322) e Lauriano Bronha (SP-351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Rodovia Lauriano Bronha não é objeto de concessão e não existe previsão de obras, no entanto as Rodovias Brigadeiro Faria Lima, sob concessão da Triângulo do Sol, e Armando Salles de Oliveira, sob a concessão da Vianorte, consta em contrato, projetos de duplicaçã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a duplicação nas rodovias, embora inegável melhoria que reduz riscos de acidentes, complica a situação das vicinais por elas cortadas. Visto que a passagem de um lado para o outro se torna extremamente perigoso, distante para os veículos permitidos, que precisam utilizar os contornos ou ainda, impossível no caso de máquinas agrícola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 xml:space="preserve">que em trecho sobre a responsabilidade da Concessionária “Triângulo do Sol”, já apresentamos Requerimento nº 165/03 ao qual aguardamos resposta da Administração Municipal e ainda, através do Requerimento nº 172/03, convidamos um responsável pela Concessionária a comparecer em Sessão Ordinária desta Casa Legislativa. Agora, quanto à Rodovia Armando Salles de Oliveira, contatamos a Concessionária Vianorte e obtivemos algumas informações, conforme </w:t>
      </w:r>
      <w:r>
        <w:rPr>
          <w:b/>
          <w:bCs/>
          <w:sz w:val="22"/>
        </w:rPr>
        <w:t>e-mail anexado</w:t>
      </w:r>
      <w:r>
        <w:rPr>
          <w:sz w:val="22"/>
        </w:rPr>
        <w:t>,  inerentes ao km389 (oeste), onde corta a BBD-020, que merecem maior reflexão, a fim de minimizar as possíveis conseqüências que a duplicação prevista para 2004 acarretará aos nossos agricultores. Uma vez que hoje, numa prática ilegal, comumente cortam a referida rodovia em horários que se sentem mais seguros, conciliando o melhor horário para não serem flagrados pela fiscalização, com a intuição do momento seguro para cortarem a Rodovia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no contrato de concessão que o Governo do Estado de São Paulo firmou com a Vianorte , o cronograma de obras que prevê duplicação entre os municípios de Sertãozinho e Bebedouro,  não prevê a construção de acesso à estrada vicinal BBD-020, localizada no km 389 (oeste) do trecho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</w:t>
      </w:r>
      <w:r>
        <w:rPr>
          <w:sz w:val="22"/>
        </w:rPr>
        <w:t>que o projeto prevê a construção de um dispositivo de retorno no km390, dando acesso a Terra Roxa, que obrigará um deslocamento considerável aos veículos permitidos rodar em rodovias, mas no caso de máquinas agrícolas, esse procedimento, necessário, é ilegal pelo Código de Trânsito, até mesmo nos acostamentos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nsiderando enfim,  </w:t>
      </w:r>
      <w:r>
        <w:rPr>
          <w:sz w:val="22"/>
        </w:rPr>
        <w:t xml:space="preserve">que a futura duplicação da Rodovia Armando Salles de Oliveira e as informações prestadas pela concessionária responsável, suscitam preocupações e dúvidas em agricultores bebedourenses, necessitando de ações político-administrativas que elucidem e encontrem alternativas viáveis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QUEIRO na forma regimental, após ouvido o Douto Plenário desta Casa de leis</w:t>
      </w:r>
      <w:r>
        <w:rPr>
          <w:sz w:val="22"/>
        </w:rPr>
        <w:t>, que seja oficiado o Prefeito Municipal, Exmo. Sr. Davi Peres Aguiar, que informe a esta Casa de leis as seguintes indagações, referentes ao acesso de um lado para o outro da Vicinal BBD-020, onde a mesma é cortada pela Rodovia Armando Salles de Oliveira em seu km 389 (oeste) e que, segundo resposta da Concessionária Vianorte por e-mail anexado, o projeto de duplicação da rodovia previsto para 2004 não contempla a construção de acesso à vicin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– A Administração Municipal tem intenção de interceder junto à Concessionária Vianorte, para que no projeto de duplicação da Rodovia Armando Salles de Oliveira, seja construído um dispositivo de acesso à Vicinal BBD-020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– Se o contrato feito pelo Governo do Estado com a Concessionária Vianorte não prevê, em sua duplicação, a construção de acesso à Estrada Vicinal BBD-020, então a concessionária não tem obrigação!. Nesse caso, em uma eventual concordância por parte da Concessionária ou da Empreiteira responsável pela execução do projeto, para se construir o acesso à Vicinal BBD-020, haveria condições financeiras para o município firmar um contrato, arcando com uma parte das despes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– O que pode ser feito pela Administração Municipal como meio de viabilização, intercedendo junto ao Governo do Estado, através da Secretaria de Transportes ou ao próprio Governador;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 – Supondo que as alternativas embutidas nas perguntas anteriores não sejam as melhores, qual a melhor solução sugerida pela Administração, a fim de viabilizar o acesso de um lado para o outro da Vicinal BBD-020, tão importante para os agricultores bebedourenses daquela região.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bedouro, Capital Nacional da Laranja, 02 de setembro de 2003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Anadir Ribeiro                    </w:t>
      </w:r>
    </w:p>
    <w:p>
      <w:pPr>
        <w:pStyle w:val="Heading1"/>
        <w:rPr/>
      </w:pPr>
      <w:r>
        <w:rPr/>
        <w:t xml:space="preserve">VEREADOR – PFL                  </w:t>
      </w:r>
    </w:p>
    <w:p>
      <w:pPr>
        <w:pStyle w:val="Heading2"/>
        <w:rPr/>
      </w:pPr>
      <w:r>
        <w:rPr/>
        <w:t>Req27-03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34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9-05T12:52:00Z</dcterms:modified>
  <cp:revision>11</cp:revision>
  <dc:subject/>
  <dc:title/>
</cp:coreProperties>
</file>