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       /2004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nossa cidade cresceu bastante nos últimos anos, tanto demograficamente como na sua área urbana, tomando proporções de médio porte e concomitantemente, apresentando problemas relacionados e que necessitam de adequ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transporte urbano é uma das principais alavancas para acelerar o processo de crescimento, facilitando o acesso das pessoas a todas as regiões da c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sistema de transporte coletivo da nossa cidade é servido apenas pela EBTU – Empresa Bebedourense de Transportes Urbanos, que já explorando as linhas existentes também deve estar atenta à expansão territorial do município, visando acompanhar a demanda necessária e melhor servir a pop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uma empresa nestas circunstâncias possui uma enorme responsabilidade social e deve se basear em planilhas de custos bem elaboradas, fundamentadas e otimizadas, a fim de encontrar o valor justo das passagens, tanto para se obter o percentual de lucro que lhe garanta o crescimento necessário como para não inviabiliza-lo ao usuário do transpo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recentemente foi apresentado nesta Casa de Leis o Projeto de Lei nº 35/2004, que baseado na Lei Federal nº 10.741 (Estatuto do Idoso) estabelece, no âmbito do município de Bebedouro, a gratuidade do transporte coletivo urbano e a disponibilidade de assentos nos veículos utilizados, para as pessoas com idade igual ou superior a 60 (sessenta) anos;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sz w:val="24"/>
        </w:rPr>
        <w:t>que, ainda na ocasião da votação do respectivo Projeto de Lei, a EBTU alegou que a sua aprovação acarretaria em perda de receita, que  comprometeria as metas da empresa e inviabilizaria a prestação do serviço de transporte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sz w:val="24"/>
        </w:rPr>
        <w:t>que o referido Projeto de Lei foi vetado integralmente pelo Poder Executivo, que o considerou inconstitucional e contrário ao interesse público, além de considerar inegável a necessidade de se elaborar um estudo ou mesmo análise acerca do impacto que tal medida irá ocasionar aos cofres da empresa contratada para o transporte coletivo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bCs/>
          <w:sz w:val="24"/>
        </w:rPr>
        <w:t xml:space="preserve">Considerando </w:t>
      </w:r>
      <w:r>
        <w:rPr>
          <w:rFonts w:cs="Arial" w:ascii="Arial" w:hAnsi="Arial"/>
          <w:b w:val="false"/>
          <w:sz w:val="24"/>
        </w:rPr>
        <w:t>que a EBTU – Empresa Bebedourense de Transportes Urbanos Ltda atualmente já transporta gratuitamente os idosos acima de 65 anos, dos deficientes físic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Considerando</w:t>
      </w:r>
      <w:r>
        <w:rPr>
          <w:rFonts w:cs="Arial" w:ascii="Arial" w:hAnsi="Arial"/>
          <w:b w:val="false"/>
          <w:sz w:val="24"/>
        </w:rPr>
        <w:t xml:space="preserve"> que nada foi feito até o momento e não se ouvem notícias a respeito e que, o transporte público consiste de um dever do governo e um direito do cidadão.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do o Douto Plenário</w:t>
      </w:r>
      <w:r>
        <w:rPr>
          <w:rFonts w:cs="Arial" w:ascii="Arial" w:hAnsi="Arial"/>
          <w:sz w:val="24"/>
        </w:rPr>
        <w:t xml:space="preserve">, que seja oficiada a Administração Municipal, através do Prefeito Municipal, Exmo. Sr. Davi Peres Aguiar, para que informe a este Legislativo a atual situação quanto a implantação de um Terminal Rodoviário Urbano no nosso município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revitalização do centro da cidade, que segundo a OEP/572/2002 anexada, de 10 de setembro de 2002, estava em desenvolvimento e que contemplaria a implantação de um Terminal Rodoviário Urbano, está concluíd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o não esteja concluído, em que estágio se encontra e quando estará pronto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o esteja pronto, qual o custo previsto e a possibilidade de ser implantado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custos previstos no projeto, serão totalmente absorvidos pela Administração Municipal ou existe algum acordo com a EBTU, uma vez que também será beneficiada, além de tido recentemente reajuste na sua tarifa, através da Portaria nº 22.881/2003, para R$ 1,40 (um real e quarenta centavos), e nesse caso,  quais os termos do acordo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previsão para início e término da obra?; se houver, quando será?; se não houver, qual o motiv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Bebedouro, Capital Nacional da Laranja, 27 de agost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ing1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Anadir Ribei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VEREADOR- PFL</w:t>
      </w:r>
      <w:r>
        <w:rPr>
          <w:rFonts w:cs="Arial" w:ascii="Arial" w:hAnsi="Arial"/>
          <w:sz w:val="26"/>
        </w:rPr>
        <w:tab/>
        <w:t xml:space="preserve">                                                                                 </w:t>
      </w:r>
      <w:r>
        <w:rPr>
          <w:rFonts w:cs="Arial" w:ascii="Arial" w:hAnsi="Arial"/>
          <w:sz w:val="16"/>
        </w:rPr>
        <w:t xml:space="preserve">req26-03                                                              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7577"/>
      <w:pgMar w:left="1418" w:right="1418" w:gutter="0" w:header="0" w:top="283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15T19:16:00Z</dcterms:modified>
  <cp:revision>15</cp:revision>
  <dc:subject/>
  <dc:title/>
</cp:coreProperties>
</file>