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79/2.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Senhor Presidente,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sz w:val="23"/>
        </w:rPr>
        <w:t xml:space="preserve">Considerando </w:t>
      </w:r>
      <w:r>
        <w:rPr>
          <w:b w:val="false"/>
          <w:bCs w:val="false"/>
          <w:sz w:val="23"/>
        </w:rPr>
        <w:t>que vias públicas pavimentadas e em bom estado de conservação são sinônimos de atenção ao cidadão contribuinte e de zelo pelo bem público;</w:t>
      </w:r>
    </w:p>
    <w:p>
      <w:pPr>
        <w:pStyle w:val="Heading2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Heading2"/>
        <w:rPr/>
      </w:pPr>
      <w:r>
        <w:rPr>
          <w:sz w:val="23"/>
        </w:rPr>
        <w:t xml:space="preserve">Considerando </w:t>
      </w:r>
      <w:r>
        <w:rPr>
          <w:b w:val="false"/>
          <w:bCs w:val="false"/>
          <w:sz w:val="23"/>
        </w:rPr>
        <w:t>que os cidadãos, quando solicitam benfeitorias básicas como vias públicas viáveis para um transporte seguro, nada mais fazem do que cobrar um direito àqueles que têm um dever a cumprir;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3"/>
        <w:jc w:val="both"/>
        <w:rPr/>
      </w:pPr>
      <w:r>
        <w:rPr>
          <w:sz w:val="23"/>
        </w:rPr>
        <w:t xml:space="preserve">Considerando </w:t>
      </w:r>
      <w:r>
        <w:rPr>
          <w:b w:val="false"/>
          <w:bCs w:val="false"/>
          <w:sz w:val="23"/>
        </w:rPr>
        <w:t xml:space="preserve">que no caso das vias pavimentadas, o escoamento adequado dos cursos d’água nela existentes está diretamente ligado ao seu estado de conservação, pois contribui para a sua longevidade; 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Considerando </w:t>
      </w:r>
      <w:r>
        <w:rPr>
          <w:bCs/>
          <w:sz w:val="23"/>
        </w:rPr>
        <w:t>que no caso do Distrito de Botafogo, vários cruzamentos de vias públicas encontram-se em condições bastante precárias, por falta de manutenção das canaletas para o escoamento d’água ou então, pela ausência das mesmas, permitindo a formação de buracos enormes, que danificam os veículos, causam prejuízos aos motoristas e  favorecem o acúmulo de águas nas épocas de chuvas, propiciando a formação de criadouros e a proliferação de insetos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onsiderando </w:t>
      </w:r>
      <w:r>
        <w:rPr>
          <w:bCs/>
          <w:sz w:val="23"/>
        </w:rPr>
        <w:t xml:space="preserve">que </w:t>
      </w:r>
      <w:r>
        <w:rPr>
          <w:sz w:val="23"/>
        </w:rPr>
        <w:t>vários pedidos dos moradores do Distrito de Botafogo, fundamentados nas Indicações e Requerimentos enviados por este Legislativo, nesta e em outras legislaturas, mostram diante da inoperância das autoridades, um certo descaso com aquela populaçã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Considerando enfim, </w:t>
      </w:r>
      <w:r>
        <w:rPr>
          <w:sz w:val="23"/>
        </w:rPr>
        <w:t>que devemos nos manter informados, a fim de ao menos dar uma satisfação aos moradores do Distrito de Botafog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REQUEIRO à Mesa, após ouvido o Douto Plenário</w:t>
      </w:r>
      <w:r>
        <w:rPr>
          <w:sz w:val="23"/>
        </w:rPr>
        <w:t>, no sentido de que seja oficiado ao Prefeito Municipal, Exmo. Sr. Davi Peres Aguiar, e ao Diretor do Departamento Municipal de Engenharia e Obras, Sr. Sérgio Luiz Cardoso, que prestem a esta Casa de Leis informações quanto à manutenção e construção de canaletas para escoamento de águas nos cruzamentos de vias públicas do Distrito de Botafogo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 – Existe algum plano de ação que preveja a manutenção e a construção, onde não existirem, de canaletas para escoamento d’água, nas esquinas com situação mais crítica, nas ruas do Distrito de Botafogo? Se sim, quais são estas ruas e quando as providências serão tomadas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 – Quanto aos cruzamentos da Rua 15 de Novembro com as Ruas Ângelo Antonio Fávero, Augusto Visoná e Coronel Conrado Caldeira, e também o cruzamento da Rua Coronel Querubim Franco com a Rua Padre Garaud, pautados anteriormente no Requerimento nº 141/2001, o que pode ser feito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 – Caso não haja nada previsto, o que fará a Administração Municipal para minimizar o problema e em quanto temp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</w:rPr>
      </w:pPr>
      <w:r>
        <w:rPr>
          <w:sz w:val="23"/>
        </w:rPr>
        <w:t>Bebedouro, Capital Nacional da Laranja, 28 de agosto de 2.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6"/>
        </w:rPr>
        <w:t>Req07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077" w:right="1077" w:gutter="0" w:header="0" w:top="3402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9T13:25:00Z</dcterms:modified>
  <cp:revision>11</cp:revision>
  <dc:subject/>
  <dc:title/>
</cp:coreProperties>
</file>