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º_             /2003</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 xml:space="preserve">CONSIDERANDO </w:t>
      </w:r>
      <w:r>
        <w:rPr>
          <w:sz w:val="26"/>
        </w:rPr>
        <w:t>que a viola traduz  em seus acordes a simplicidade e a virtuosidade do caipira  que construiu um dos mais ricos estados do Brasil, contando a nossa história, seja da dura lida no campo ou da contemplação da natureza;</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atualmente a cultura caipira não precisa ser resgatada, já é motivo de orgulho de nossa gente trabalhadora, mas para que produza frutos abundantes é importante ser cultivada, contada, recontada, exaltada, cantada e tocada;</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CONSIDERANDO</w:t>
      </w:r>
      <w:r>
        <w:rPr>
          <w:sz w:val="26"/>
        </w:rPr>
        <w:t xml:space="preserve"> que festivais são as melhores alternativas para apresentação do espírito caipira, vivo na criatividade dos violeiros que tocam os corações sertanejos, cantam nossas alegrias, conquistas e tristezas encantando a vida dos que ouvem a música do campo;</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w:t>
      </w:r>
      <w:r>
        <w:rPr>
          <w:b/>
          <w:sz w:val="26"/>
        </w:rPr>
        <w:t xml:space="preserve"> </w:t>
      </w:r>
      <w:r>
        <w:rPr>
          <w:sz w:val="26"/>
        </w:rPr>
        <w:t>a EPTV em parceria com a Pauta Música e Eventos e com o apoio de Prefeituras Municipais interessadas, promove  o Festival  “Viola de Todos os Cantos” com o objetivo de valorizar a cultura regional, oferecendo a oportunidade  de transmitir a música “de raiz” para 299 municípios, atingindo mais de 10 milhões de telespectadores na cobertura dos 4 mercados da EPTV (Campinas, Ribeirão Preto, Central e Sul de Minas Gerai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 xml:space="preserve">que o calendário do respectivo festival consiste em 5 etapas, sendo 4 eliminatórias e uma final nos dias 1, 6, 15, 22 e 29 de novembro de 2003 nas cidades interessadas, onde além da seleção das melhores músicas, haverá shows de compositores nacionais consagrados; </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segundo informativo em anexo, Bebedouro é uma das cidades que  apóia o Festival  “Viola de Todos os Cantos”, uma vez que será o palco de uma das eliminatórias, merecendo o incentivo por semelhante iniciativa;</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a brilhante iniciativa de apoio do município ao Festival “Viola do Todos os Cantos” toma dimensões publicitárias que tendem difundir o nome da cidade e a acentuar a curiosidade popular,da forma como o evento se concretiza;</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tais curiosidades devem ser sempre esclarecidas baseando-se na transparênc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que seja oficiado ao Exmo. Prefeito Municipal, Sr. Davi Peres Aguiar, para que envie ao Legislativo, informações referentes à participação do município no Festival  “Viola de Todos os Cantos”, promovido pela EPTV: 1- Como é a participação da Municipalidade no Festival  “Viola de Todos os Cantos”; 2 – Existe contrato de participação entre o município e a EPTV para a realização do Festival  “Viola de Todos os Cantos”, a) se sim, enviar cópia do respectivo contrato ao Legislativo, b) se não, como foi feito o acordo entre o município e a EPTV; 3 – A participação do município no Festival  “Viola de Todos os Cantos” gera custos financeiros aos cofres públicos, a) se sim, quais são estes custos financeiros (enviar ao Legislativo cópias das respectivas notas fiscais); 4- A participação do município também consiste em inserções publicitárias, a) se sim, há gastos no erário público municipal.; 5 – A projeção do nome de nossa cidade, certamente, pode trazer novos investimentos e nesse caso qual é a expectativa do município neste setor.</w:t>
      </w:r>
    </w:p>
    <w:p>
      <w:pPr>
        <w:pStyle w:val="Normal"/>
        <w:jc w:val="both"/>
        <w:rPr>
          <w:b/>
          <w:b/>
          <w:sz w:val="26"/>
        </w:rPr>
      </w:pPr>
      <w:r>
        <w:rPr>
          <w:b/>
          <w:sz w:val="26"/>
        </w:rPr>
      </w:r>
    </w:p>
    <w:p>
      <w:pPr>
        <w:pStyle w:val="Normal"/>
        <w:jc w:val="both"/>
        <w:rPr>
          <w:sz w:val="26"/>
        </w:rPr>
      </w:pPr>
      <w:r>
        <w:rPr>
          <w:sz w:val="26"/>
        </w:rPr>
        <w:t>Bebedouro, Capital Nacional da Laranja, 27 de agosto de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João Batista Bianchini</w:t>
      </w:r>
    </w:p>
    <w:p>
      <w:pPr>
        <w:pStyle w:val="TextBody"/>
        <w:rPr/>
      </w:pPr>
      <w:r>
        <w:rPr>
          <w:b/>
          <w:sz w:val="26"/>
        </w:rPr>
        <w:t>VEREADOR- PSDB</w:t>
      </w:r>
      <w:r>
        <w:rPr>
          <w:sz w:val="26"/>
        </w:rPr>
        <w:tab/>
        <w:tab/>
        <w:tab/>
        <w:tab/>
        <w:tab/>
        <w:tab/>
        <w:tab/>
        <w:tab/>
        <w:tab/>
        <w:tab/>
      </w:r>
      <w:r>
        <w:rPr>
          <w:sz w:val="20"/>
        </w:rPr>
        <w:t>req13-03</w:t>
      </w:r>
    </w:p>
    <w:p>
      <w:pPr>
        <w:pStyle w:val="Normal"/>
        <w:rPr>
          <w:sz w:val="20"/>
        </w:rPr>
      </w:pPr>
      <w:r>
        <w:rPr>
          <w:sz w:val="20"/>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8-29T12:50:00Z</dcterms:modified>
  <cp:revision>10</cp:revision>
  <dc:subject/>
  <dc:title/>
</cp:coreProperties>
</file>