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_170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Departamento de Promoção e Assistência Social é o segmento da Administração Municipal que atende e assiste as famílias carentes beneficiando-as em suas necessidades mais urgentes como a aquisição de gêneros alimentícios e de materiais importantes para subsistência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dentre as ações praticadas pelo Departamento de Promoção e Assistência Social está o amparo aos cidadãos que necessitam de correção visual, porém não dispõem de condições financeiras suficientes para a confecção de ócul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segundo informações, as receitas médicas enviadas ao Departamento de Promoção e Assistência Social para a confecção de óculos,  são disponibilizadas  a uma Ótica situada na cidade de Barretos para tal fim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a necessidade de se buscar informações junto ao Departamento Municipal de Promoção e Assistência Social sobre o procedimento executado pelo departamento na confecção de óculos para pessoas carent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a evidência do incentivo ao comércio local se o Departamento de Promoção e Assistência Social possibilitasse a confecção de óculos para cidadãos carentes nas Óticas de noss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oficiado à Diretora do Departamento Municipal de Promoção e Assistência Social, Sra. Adriana Simões Baptista, para que envie ao Legislativo, informações sobre confecção de óculos: 1 – O que há de verdade na afirmação de que uma Ótica situada na cidade de Barretos esteja confeccionando óculos ao Departamento de Promoção e Assistência Social de nossa cidade e qual é a denominação desta Ótica; 2 – Qual o processo adotado pelo Departamento de Promoção e Assistência Social para a escolha da Ótica situada em Barretos; 3 – Quais os procedimentos que as Óticas localizadas em nossa cidade precisam praticar para fins de participação nesta escolha; 4 – Qual a quantidade de óculos confeccionados pela Ótica localizada na cidade de Barretos, e enviar ao Legislativo as cópias das respectivas notas fiscais; 5 – Na hipótese de pesquisa de preços, a) o comércio local pode ser informado da disparidade existente,a fim de se verificar a possibilidade de apresentar um preço em melhor condição de concorrência, b) caso o comércio local não possa ser informado, qual a razão; 5 – Na hipótese de licitação, a) houve publicação  do certame licitatório na imprensa local, b) houve a participação de Óticas de Bebedouro nesta licitação, c) enviar ao Legislativo, cópias dos orçamentos das Óticas que participaram da licitação para a confecção de ócul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9 de agost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/>
      </w:pPr>
      <w:r>
        <w:rPr>
          <w:b/>
          <w:sz w:val="26"/>
        </w:rPr>
        <w:t>VEREADOR- PSDB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sz w:val="20"/>
        </w:rPr>
        <w:t>req12-0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22T12:18:00Z</dcterms:modified>
  <cp:revision>11</cp:revision>
  <dc:subject/>
  <dc:title/>
</cp:coreProperties>
</file>