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169/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 xml:space="preserve">Considerando </w:t>
      </w:r>
      <w:r>
        <w:rPr>
          <w:b w:val="false"/>
          <w:bCs w:val="false"/>
          <w:sz w:val="24"/>
        </w:rPr>
        <w:t xml:space="preserve">que ao lado  do Centro Social Urbano “Tancredo de Almeida Neves” se localiza a Base Comunitária da Polícia Militar, que também é conhecido como CONSEB – Conselho de Segurança dos Bairros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o CONSEB é um Conselho que conjuga as funções da Polícia Militar com os interesses da comunidade  para que trabalhem juntos na garantia de promover  a segurança dos bairros da zona nort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 proximidade do prédio destinado ao funcionamento do CONSEB é desprovida de sanitários e os existentes no Centro Social Urbano “Tancredo de Almeida Neves” se localizam a uma distância relevante do referido préd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 a construção de sanitário é visto como </w:t>
      </w:r>
      <w:r>
        <w:rPr>
          <w:sz w:val="24"/>
        </w:rPr>
        <w:t>um fator importante na melhoria do atendimento às nobres finalidades do CONSEB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segundo informações, já foi elaborado um projeto que aborda a construção de sanitários na proximidade do CONSEB, localizado ao lado do Centro Social Urbano “Tancredo de Almeida Neves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 à Mesa, após ouvir o Douto Plenário</w:t>
      </w:r>
      <w:r>
        <w:rPr>
          <w:sz w:val="24"/>
        </w:rPr>
        <w:t>, seja oficiado o Exmo. Prefeito Municipal, Sr. Davi Peres Aguiar e o Diretor do Departamento Municipal de Planejamento, Sr. Wagner Silveira, para que enviem informações referentes à construção de sanitários na proximidade do CONSEB, localizado ao lado do Centro Social Urbano “Tancredo de Almeida Neves”: 1- O que há de verdade na elaboração do projeto que aborda a construção de sanitários na proximidade do CONSEB; 2 – Caso exista o projeto, a) qual é a previsão para a construção dos sanitários, b) qual o custo estimado para as obras, c) as obras de construção de sanitários estão previstas em  orçamento; d) existem</w:t>
      </w:r>
      <w:r>
        <w:rPr>
          <w:sz w:val="26"/>
        </w:rPr>
        <w:t xml:space="preserve"> obstáculos  para a construção dos sanitários e quais são eles</w:t>
      </w:r>
      <w:r>
        <w:rPr>
          <w:sz w:val="24"/>
        </w:rPr>
        <w:t>; 3 – Caso não exista o projeto, a) existe a intenção da Administração Municipal na construção de sanitários, b) nesse caso, quando estão previstas as ob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13 de agost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João Batista Bianchini</w:t>
      </w:r>
    </w:p>
    <w:p>
      <w:pPr>
        <w:pStyle w:val="Heading2"/>
        <w:jc w:val="both"/>
        <w:rPr>
          <w:sz w:val="24"/>
        </w:rPr>
      </w:pPr>
      <w:r>
        <w:rPr>
          <w:caps/>
          <w:sz w:val="24"/>
        </w:rPr>
        <w:t>VEREADOR – PSDB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>Req12-0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3402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15T18:06:00Z</dcterms:modified>
  <cp:revision>11</cp:revision>
  <dc:subject/>
  <dc:title/>
</cp:coreProperties>
</file>